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łącznik nr 1 do Regulaminu rekrutacji i realizacji projekt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ormularz zgłoszeniowy wraz z Deklaracją udziału szkoły w projekci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pl-PL"/>
              </w:rPr>
              <w:t>Rozwój szkolnictwa zawodowego na terenie powiatu kolbuszowskie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Nr prioryte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FEPK.07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Priorytet, w ramach którego jest realizowany projek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apitał ludzki gotowy do zmi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Działanie, w ramach którego jest realizowany projek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trike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Działanie 07.13 Szkolnictwo zawodow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DANE INSTYTUCJI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AZWA INSTYTUCJ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bra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TYP INSTYTUCJ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stytucja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jednostka administracji 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jednostka samorządu terytorialnego (bez szkół i placówek systemu oświ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związek zaw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organizacja pracodaw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systemu szkolnictwa wyższego i nau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wykonujący działalność lecznicz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lacówka systemu ośw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ądy powszech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roku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świadczący usługi szkoleniow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r lokal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Miejscowość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Obszar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miejsk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wiejsk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Kod pocztow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Adres poczty elektronicznej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(e–mail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STATUS INSTYTUCJI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Posiadanie statusu szkoły zawodowej oraz  prowadzenie kształcenia zawodowego na terenie powiatu kolbuszowskiego</w:t>
            </w:r>
            <w:r>
              <w:rPr>
                <w:rStyle w:val="FootnoteCharacters"/>
                <w:rStyle w:val="FootnoteAnchor"/>
                <w:rFonts w:cs="Arial" w:ascii="Arial" w:hAnsi="Arial"/>
                <w:kern w:val="2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kern w:val="2"/>
          <w:sz w:val="24"/>
          <w:szCs w:val="24"/>
          <w:lang w:eastAsia="pl-PL"/>
        </w:rPr>
        <w:t>DEKLARACJA UCZESTNICTWA W PROJEKCIE</w:t>
        <w:tab/>
      </w:r>
    </w:p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kern w:val="2"/>
          <w:sz w:val="24"/>
          <w:szCs w:val="24"/>
          <w:lang w:eastAsia="pl-PL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Ja, niżej podpisany/a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W imieniu placówki deklaruję udział w projekcie pn. „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>Rozwój szkolnictwa zawodowego na terenie powiatu kolbuszowskiego</w:t>
      </w:r>
      <w:r>
        <w:rPr>
          <w:rFonts w:cs="Arial" w:ascii="Arial" w:hAnsi="Arial"/>
          <w:kern w:val="2"/>
          <w:sz w:val="24"/>
          <w:szCs w:val="24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 xml:space="preserve">Wyrażam zgodę na przetwarzanie podanych danych wyłącznie w celu udzielenia wsparcia, realizacji projektu pn. </w:t>
      </w:r>
      <w:r>
        <w:rPr>
          <w:rFonts w:cs="Arial" w:ascii="Arial" w:hAnsi="Arial"/>
          <w:i/>
          <w:kern w:val="2"/>
          <w:sz w:val="24"/>
          <w:szCs w:val="24"/>
          <w:lang w:eastAsia="pl-PL"/>
        </w:rPr>
        <w:t>„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>Rozwój szkolnictwa zawodowego na terenie powiatu kolbuszowskiego</w:t>
      </w:r>
      <w:r>
        <w:rPr>
          <w:rFonts w:cs="Arial" w:ascii="Arial" w:hAnsi="Arial"/>
          <w:i/>
          <w:kern w:val="2"/>
          <w:sz w:val="24"/>
          <w:szCs w:val="24"/>
          <w:lang w:eastAsia="pl-PL"/>
        </w:rPr>
        <w:t>”, e</w:t>
      </w:r>
      <w:r>
        <w:rPr>
          <w:rFonts w:cs="Arial" w:ascii="Arial" w:hAnsi="Arial"/>
          <w:kern w:val="2"/>
          <w:sz w:val="24"/>
          <w:szCs w:val="24"/>
          <w:lang w:eastAsia="pl-PL"/>
        </w:rPr>
        <w:t>waluacji, kontroli, monitoringu i sprawozdawczości w ramach programu regionalnego Fundusze Europejskie dla Podkarpacia 2021-2027 (zgodnie z Ustawą z dn. 29 sierpnia 1997r. o ochronie danych osobowych Dz. U. z 2016r. poz. 922, ze zm.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pl-PL"/>
        </w:rPr>
        <w:t>Dane zawarte w niniejszej deklaracji są zgodnie ze stanem prawnym i  faktycznym oraz spełniają kryteria uprawniające do udziału w projekc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Jestem świadomy/a odpowiedzialności karnej za składanie oświadczeń  niezgodnych z prawdą (art. 233 § 1 Kodeksu Karnego, który brzmi: ,,Kto, składając zeznanie mające  służyć za dowód w postępowaniu sądowym lub w innym postepowaniu prowadzonym na podstawie ustawy, zeznaje nieprawdę lub zataja prawdę, podlega karze pozbawienia wolności do lat 3”) i oświadczam, że podane przeze mnie informacje zawarte w dokumentach rekrutacyjnych są zgodn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10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Podpis i pieczęć dyrektora placówki lub osoby upoważnionej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5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rojekt współfinansowany ze środków Unii Europejskiej w ramach Europejskiego Funduszu Społecznego Plus</w:t>
    </w:r>
    <w:r>
      <w:rPr>
        <w:rFonts w:cs="Arial" w:ascii="Arial" w:hAnsi="Arial"/>
        <w:i/>
        <w:lang w:val="pl-PL"/>
      </w:rPr>
      <w:t xml:space="preserve"> programu regionalnego Fundusze Europejskie dla Podkarpacia 2021-20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łączyć dokument z potwierdzeniem organu prowadzącego szkołę zawodową o posiadaniu statusu szkoły zawodowej oraz prowadzeniu kształcenia zawodowego na terenie powiatu kolbusz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44805</wp:posOffset>
          </wp:positionH>
          <wp:positionV relativeFrom="margin">
            <wp:posOffset>-838200</wp:posOffset>
          </wp:positionV>
          <wp:extent cx="6448425" cy="5429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toptiontext">
    <w:name w:val="mat-option-text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5:00Z</dcterms:created>
  <dc:creator>jostrowski</dc:creator>
  <dc:description/>
  <cp:keywords/>
  <dc:language>en-US</dc:language>
  <cp:lastModifiedBy>NIL_Ropczyce</cp:lastModifiedBy>
  <cp:lastPrinted>2021-09-08T10:37:00Z</cp:lastPrinted>
  <dcterms:modified xsi:type="dcterms:W3CDTF">2024-10-17T12:52:00Z</dcterms:modified>
  <cp:revision>32</cp:revision>
  <dc:subject/>
  <dc:title/>
</cp:coreProperties>
</file>