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nr 2 do Regulaminu rekrutacji i realizacji projektu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 NAUCZYCIELA / NAUCZYCIEL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 udziału w projekcie pn. „Rozwój szkolnictwa zawodowego na terenie powiatu kolbuszowskieg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FEPK.07.13-IP.01-0039/2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18"/>
          <w:szCs w:val="20"/>
        </w:rPr>
        <w:t>(wypełnia pracownik Biura Projektu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ne Uczestnika Indywidualnego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(imiona)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łeć :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Kobieta  </w:t>
        <w:tab/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Mężczyzn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iek w chwili przystąpienia do projektu ……………………………………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SEL:…………………………………………………………………………….......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ra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(</w:t>
      </w:r>
      <w:r>
        <w:rPr>
          <w:rFonts w:cs="Arial" w:ascii="Arial" w:hAnsi="Arial"/>
          <w:i/>
        </w:rPr>
        <w:t>proszę zaznaczyć właściwe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ywatelstwo polski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obywatel kraju UE- brak polskiego obywatelst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ywatel kraju spoza UE/bezpaństwowiec – brak polskiego obywatelstwa lub UE  </w:t>
      </w:r>
      <w:r>
        <w:rPr>
          <w:rFonts w:cs="Arial" w:ascii="Arial" w:hAnsi="Arial"/>
          <w:sz w:val="20"/>
          <w:szCs w:val="20"/>
        </w:rPr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 </w:t>
      </w: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sz w:val="20"/>
          <w:szCs w:val="20"/>
        </w:rPr>
        <w:t>……………………..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Nr domu</w:t>
      </w:r>
      <w:r>
        <w:rPr>
          <w:rFonts w:cs="Arial" w:ascii="Arial" w:hAnsi="Arial"/>
          <w:sz w:val="20"/>
          <w:szCs w:val="20"/>
        </w:rPr>
        <w:t xml:space="preserve">   ……………………………………………………………   </w:t>
      </w:r>
      <w:r>
        <w:rPr>
          <w:rFonts w:cs="Arial" w:ascii="Arial" w:hAnsi="Arial"/>
        </w:rPr>
        <w:t>Nr lokalu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sz w:val="20"/>
          <w:szCs w:val="20"/>
        </w:rPr>
        <w:t xml:space="preserve">…………………………………………    </w:t>
      </w:r>
      <w:r>
        <w:rPr>
          <w:rFonts w:cs="Arial" w:ascii="Arial" w:hAnsi="Arial"/>
        </w:rPr>
        <w:t xml:space="preserve"> Poczta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Powiat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 </w:t>
      </w:r>
      <w:r>
        <w:rPr>
          <w:rFonts w:cs="Arial" w:ascii="Arial" w:hAnsi="Arial"/>
        </w:rPr>
        <w:t>Gmina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Województwo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bszar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bszar wiejski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obszar miejsk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Telefon stacjonarny</w:t>
      </w:r>
      <w:r>
        <w:rPr>
          <w:rFonts w:cs="Arial" w:ascii="Arial" w:hAnsi="Arial"/>
          <w:sz w:val="20"/>
          <w:szCs w:val="20"/>
        </w:rPr>
        <w:t xml:space="preserve"> …………………….   </w:t>
      </w:r>
      <w:r>
        <w:rPr>
          <w:rFonts w:cs="Arial" w:ascii="Arial" w:hAnsi="Arial"/>
        </w:rPr>
        <w:t>Telefon komórkowy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dres poczty elektronicznej (e-mail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Status Uczestnika Indywidualneg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3" w:top="1267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ształcenie </w:t>
      </w:r>
      <w:r>
        <w:rPr>
          <w:rFonts w:cs="Arial" w:ascii="Arial" w:hAnsi="Arial"/>
          <w:i/>
        </w:rPr>
        <w:t>(proszę zaznaczyć właściwe)</w:t>
      </w:r>
      <w:r>
        <w:rPr/>
        <w:t>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rednie I stopnia lub niższe (ISCED 0-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nadgimnazjalne (ISCED 3) lub policealne (ISCED 4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yższe (ISCED 5–8)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tus uczestnika na rynku pracy (</w:t>
      </w:r>
      <w:r>
        <w:rPr>
          <w:rFonts w:cs="Arial" w:ascii="Arial" w:hAnsi="Arial"/>
          <w:i/>
          <w:sz w:val="20"/>
          <w:szCs w:val="20"/>
          <w:lang w:eastAsia="en-US"/>
        </w:rPr>
        <w:t>proszę zaznaczyć właściwe):</w:t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41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Osoba pracująca, w tym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organizacji poza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M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dużym przedsiębiors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nie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zarządzają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ucz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ba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działającym w ramach Sieci Badawczej Łukas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iędzynarodowym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dla federacji podmiotów systemu szkolnictwa wyższego i na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rzecz państwowej osoby pra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ierna zawodowo, w t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nieuczestnicząca w kształceniu lub szkol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ucząca się/odbywająca kształc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7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ezrobotna, w t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długotrwale bezrobo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tatus uczestnika (proszę zaznaczyć właściwe):</w:t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stem osobą obcego pochod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stem osobą państwa trzeci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należącą do mniejszości narodowej lub etnicznej (w tym społeczności marginalizowa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stem osobą bezdomną lub dotkniętą wykluczeniem z dostępu do mieszk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z niepełnosprawności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pacing w:val="20"/>
        </w:rPr>
        <w:t>Informacje uzupełniające wynikające z „Wytycznych w zakresie monitorowania postępu rzeczowego realizacji programów na lata 2021-2027”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" w:ascii="Arial" w:hAnsi="Arial"/>
          <w:spacing w:val="20"/>
        </w:rPr>
        <w:t>Beneficjent informuje, iż Kandydat może odmówić podania danych wrażliwych, tj. osoby z niepełnosprawnościami, osoby należące do mniejszości narodowej lub etnicznej, jednakże ze względu na treść Wytycznych w zakresie monitorowania postępu rzeczowego realizacji programów na lata 2021-2027 wydanych przez Ministra Infrastruktury i Rozwoju  w dniu 22.10.2022r. znak MFiPR/2021–2027/8(1) informujemy iż: w sytuacji gdy uczestnik będący osobą fizyczną lub jego opiekun prawny nie udzieli informacji na temat danych wrażliwych (tj. osoby z niepełnosprawnościami, członkowie mniejszości narodowej lub etnicznej w tym społeczności marginalizowane) istnieje możliwość wprowadzenia niekompletnych w ww. zakresie danych uczestnika pod warunkiem udokumentowania przez beneficjenta, iż działania w celu zebrania przedmiotowych danych zostały podjęte. Niekompletność danych w ww. zakresie nie oznacza nie kwalifikowalności danego uczestnika z wyjątkiem sytuacji opisane w punkcie 5 (3.3.3 Zasady dotyczące pomiaru wskaźników w projekcie) Wytycznych w zakresie monitorowania postępu rzeczowego realizacji programów na lata 2021-2027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iż </w:t>
      </w:r>
      <w:r>
        <w:rPr>
          <w:rFonts w:cs="Arial" w:ascii="Arial" w:hAnsi="Arial"/>
          <w:i/>
        </w:rPr>
        <w:t>(proszę zaznaczyć „x”)</w:t>
      </w:r>
      <w:r>
        <w:rPr/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Jestem osobą pracującą w placówce objętej wsparciem w projekcie, zatrudnioną na stanowisku nauczyciela kształcenia zawodowego </w:t>
            </w:r>
            <w:r>
              <w:rPr>
                <w:rFonts w:cs="Arial Narrow" w:ascii="Arial Narrow" w:hAnsi="Arial Narrow"/>
              </w:rPr>
              <w:t>(należy załączyć zaświadczenie o zatrudnieniu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Nazwa placówk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ak 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Jestem osobą z niepełnosprawnością, </w:t>
            </w:r>
            <w:r>
              <w:rPr>
                <w:rFonts w:cs="Arial Narrow" w:ascii="Arial Narrow" w:hAnsi="Arial Narrow"/>
              </w:rPr>
              <w:t>(należy dołączyć kserokopię orzeczenia o niepełnosprawności):</w:t>
            </w:r>
          </w:p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</w:rPr>
              <w:t xml:space="preserve">(jeżeli zaznaczono odpowiedź </w:t>
            </w:r>
            <w:r>
              <w:rPr>
                <w:rFonts w:cs="Arial Narrow" w:ascii="Arial Narrow" w:hAnsi="Arial Narrow"/>
                <w:b/>
              </w:rPr>
              <w:t>Tak</w:t>
            </w:r>
            <w:r>
              <w:rPr>
                <w:rFonts w:cs="Arial Narrow" w:ascii="Arial Narrow" w:hAnsi="Arial Narrow"/>
              </w:rPr>
              <w:t>, proszę wskazać specjalne potrzeby wynikające</w:t>
              <w:br/>
              <w:t xml:space="preserve">              z  niepełnosprawności w ramach mechanizmu racjonalnych usprawnień – jeśli dotyczy)</w:t>
            </w:r>
          </w:p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……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lang w:eastAsia="en-US"/>
              </w:rPr>
              <w:t>Odmowa podania informacj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informacji o projekci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Tablica informacyjna szkoły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rona www projektu / szkoł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□ </w:t>
      </w:r>
      <w:r>
        <w:rPr>
          <w:rFonts w:cs="Arial" w:ascii="Arial" w:hAnsi="Arial"/>
        </w:rPr>
        <w:t>Ulotk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Plakat  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Inne, jakie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KLARACJA UCZESTNICTWA W PROJEKCIE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Deklaruję uczestnictwo w projekcie </w:t>
      </w:r>
      <w:bookmarkStart w:id="0" w:name="_Hlk168173483"/>
      <w:r>
        <w:rPr>
          <w:bCs/>
          <w:color w:val="000000"/>
        </w:rPr>
        <w:t>„</w:t>
      </w:r>
      <w:r>
        <w:rPr>
          <w:color w:val="000000"/>
        </w:rPr>
        <w:t>Rozwój szkolnictwa zawodowego na terenie powiatu kolbuszowskiego</w:t>
      </w:r>
      <w:r>
        <w:rPr>
          <w:bCs/>
          <w:color w:val="000000"/>
        </w:rPr>
        <w:t>” nr FEPK.07.13-IP.01-0039/23</w:t>
      </w:r>
      <w:bookmarkEnd w:id="0"/>
      <w:r>
        <w:rPr>
          <w:bCs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Świadomy odpowiedzialności za składanie oświadczeń niezgodnych z prawdą oświadczam, że spełniam kryteria kwalifikowalności do projektu tj.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ę się, pracuję lub zamieszkuję na obszarze województwa podkarpackiego w rozumieniu Kodeksu Cywilnego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stem nauczycielem pracującym w Zespołu Szkół Technicznych w Kolbuszowej / Zespołu Szkól Agrotechniczno-Ekonomicznych w Weryni</w:t>
      </w:r>
      <w:r>
        <w:rPr>
          <w:bCs/>
          <w:color w:val="000000"/>
        </w:rPr>
        <w:t xml:space="preserve"> w województwie podkarpackim.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Oświadczam, że wszystkie dane i wynikająca z nich przynależność do grupy docelowej zawarte w ww. formularzu są prawdziwe i że spełniam kryteria uprawniające mnie do udziału w projekcie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Oświadczam, że zapoznałem się z Regulaminem rekrutacji i realizacji projektu „Rozwój szkolnictwa zawodowego na terenie powiatu kolbuszowskiego” nr FEPK.07.13-IP.01-0039/23 i akceptuję jego warunki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Oświadczam, że zostałem poinformowany, że projekt współfinansowany ze środków Europejskiego Funduszu Społecznego Plus w ramach programu regionalnego Fundusze Europejskie dla Podkarpacia 2021-202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529" w:hanging="0"/>
        <w:rPr>
          <w:bCs/>
          <w:color w:val="000000"/>
        </w:rPr>
      </w:pPr>
      <w:r>
        <w:rPr>
          <w:bCs/>
          <w:color w:val="000000"/>
        </w:rPr>
        <w:t>………</w:t>
      </w:r>
      <w:r>
        <w:rPr>
          <w:bCs/>
          <w:color w:val="000000"/>
        </w:rPr>
        <w:t>...……………….…………</w:t>
      </w:r>
    </w:p>
    <w:p>
      <w:pPr>
        <w:pStyle w:val="Default"/>
        <w:ind w:left="5529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data i czytelny podpis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UCZESTNIKA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na/y Pani/Pani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”, informuję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dministratorem danych osobowych Uczestnika/Uczestniczki projektu będzie Powiat Kolbuszowski, 36-100 Kolbuszowa ul. 11 Listopada 10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ane kontaktowe inspektora ochrony danych: Konrad Śliwa, email: iod@kolbuszowski.p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) Dane osobowe Uczestnika/Uczestniczki projektu przetwarzane będą w celu wykonania umowy o dofinansowanie Projektu, na podstawie art. 6 ust. 1 lit. c) i e), art. 9 ust. 2 lit. g) oraz art. 10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ww. osób będą również przetwarzane w cel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a obowiązków Beneficjenta w zakresie realizacji projektu pn. „Rozwój szkolnictwa zawodowego na terenie powiatu kolbuszowskiego” realizowanego w ramach programu regionalnego Fundusze Europejskie dla Podkarpacia 2021-2027, dalej zwanego „FEPK 2021-2027” w związku z określaniem kwalifikowalności uczestników projektu, badaniem kwalifikowalności wydatków w projekcie, monitorowaniem, sprawozdawczością, komunikacją, ewaluacją, kontrolą oraz działaniami promocyjnymi, a także w zakresie informowania o projekcie do celów związanych z realizacją FEPK 2021-2027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Dane osobowe będą udostępniane pozostałym administratorom wymienionym w art. 87 ustawy z dnia 28 kwietnia 2022 r. o zasadach realizacji zadań finansowanych ze środków europejskich w perspektywie finansowej 2021–2027 (Dz. U. poz. 1079), w szczególnośc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stytucji Pośredniczącej w realizacji programu regionalnego Fundusze Europejskie dla Podkarpacia 2021-2027– Wojewódzkiemu Urzędowi Pracy w Rzeszowie z siedzibą przy ul. Adama Stanisława Naruszewicza 11, 35-055 Rzesz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-innym podmiotom, którym zlecimy usługi związane z przetwarzaniem danych osobowych (tj. podmiotom świadczącym usługi na rzecz Beneficjenta w związku z realizacją projektu pn. „Rozwój szkolnictwa zawodowego na terenie powiatu kolbuszowskiego”). Wskazane podmioty będą przetwarzać dane na podstawie umowy z nami i tylko zgodnie z naszymi poleceniami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Dane osobowe będą przetwarzane przez okres niezbędny do realizacji celu, o którym mowa w ust. 3. Po tym czasie dane mogą być przetwarzane do dnia wygaśnięcia zobowiązań wynikających z innego przepisu prawa, w tym ustawy z dnia 14 lipca 1983 r. o narodowym zasobie archiwalnym i archiwach, o ile przetwarzanie tych danych jest niezbędne do spełnienia obowiązku wynikającego z tego przepisu praw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Osoba, której dane dotyczą posiada prawo do żądania od administratora danych dostępu do danych ich sprostowania, usunięcia lub ograniczenia przetwarzania lub prawo wniesienia sprzeciwu wobec przetwarzania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Osoba, której dane dotyczą posiada prawo do wniesienia skargi do Prezesa Urzędu Ochrony Danych Osobowych, gdy uzna, iż przetwarzanie danych osobowych narusza przepisy RODO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Podanie danych osobowych jest warunkiem zawarcia umowy o udział w projekcie, a konsekwencją niepodania danych osobowych będzie brak możliwości zawarcia i realizacji umow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ystąpieniem do projektu  „Rozwój szkolnictwa zawodowego na terenie powiatu kolbuszowskiego” oświadczam, że zapoznałem/am się z KLAUZULĄ INFORMACYJNĄ (RODO) i akceptuję jej zapis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 xml:space="preserve"> ……………………………………………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owość i data </w:t>
        <w:tab/>
        <w:tab/>
        <w:tab/>
        <w:tab/>
        <w:tab/>
        <w:t xml:space="preserve">         czytelny podpis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20"/>
        <w:szCs w:val="20"/>
      </w:rPr>
    </w:pPr>
    <w:r>
      <w:rPr>
        <w:rFonts w:eastAsia="Calibri" w:cs="Arial Narrow" w:ascii="Arial Narrow" w:hAnsi="Arial Narrow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pn. „Rozwój szkolnictwa zawodowego na terenie powiatu kolbuszowskiego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alizowany w ramach Działania 07.13 Szkolnictwo zawodowe, programu regionalnego Fundusze Europejskie dla Podkarpacia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20"/>
        <w:szCs w:val="20"/>
      </w:rPr>
    </w:pPr>
    <w:r>
      <w:rPr>
        <w:rFonts w:eastAsia="Calibri" w:cs="Arial Narrow" w:ascii="Arial Narrow" w:hAnsi="Arial Narrow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pn. „Rozwój szkolnictwa zawodowego na terenie powiatu kolbuszowskiego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alizowany w ramach Działania 07.13 Szkolnictwo zawodowe, programu regionalnego Fundusze Europejskie dla Podkarpacia 2021-2027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84225</wp:posOffset>
          </wp:positionV>
          <wp:extent cx="6207760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 Plu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8:00Z</dcterms:created>
  <dc:creator>nil</dc:creator>
  <dc:description/>
  <cp:keywords/>
  <dc:language>en-US</dc:language>
  <cp:lastModifiedBy>NIL_Ropczyce</cp:lastModifiedBy>
  <cp:lastPrinted>2024-10-16T14:34:00Z</cp:lastPrinted>
  <dcterms:modified xsi:type="dcterms:W3CDTF">2024-10-18T09:09:00Z</dcterms:modified>
  <cp:revision>39</cp:revision>
  <dc:subject/>
  <dc:title>Kolbuszowa, dnia 28 listopada 2006r</dc:title>
</cp:coreProperties>
</file>