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</w:rPr>
        <w:t>Załącznik nr 3 do Regulaminu rekrutacji i realizacji projektu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REKRUTACYJNY UCZNIA / UCZENNI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o udziału w projekcie pn. „Rozwój szkolnictwa zawodowego na terenie powiatu kolbuszowskieg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FEPK.07.13-IP.01-0039/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sz w:val="18"/>
          <w:szCs w:val="18"/>
        </w:rPr>
        <w:t>Data wpływu formularza …………………………………….. podpis osoby przyjmującej: ………………………………………………</w:t>
      </w:r>
    </w:p>
    <w:p>
      <w:pPr>
        <w:pStyle w:val="Normal"/>
        <w:shd w:fill="D9D9D9" w:val="clear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sz w:val="18"/>
          <w:szCs w:val="18"/>
        </w:rPr>
        <w:t>(wypełnia pracownik pracownik Biura Projektu)</w:t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ne Uczestnika Indywidualnego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Imię (imiona)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łeć : </w:t>
      </w:r>
      <w:r>
        <w:rPr>
          <w:rFonts w:cs="Arial" w:ascii="Arial" w:hAnsi="Arial"/>
          <w:i/>
        </w:rPr>
        <w:t>(proszę zaznaczyć właściwe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Kobieta  </w:t>
        <w:tab/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Mężczyzna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Wiek w chwili przystąpienia do projektu …………………………………….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ESEL:…………………………………………………………………………….......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>bra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ywatels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</w:rPr>
        <w:t xml:space="preserve">(proszę zaznaczyć właściwe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ywatelstwo polskie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obywatel kraju UE- brak polskiego obywatelstw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obywatel kraju spoza UE/bezpaństwowiec – brak polskiego obywatelstwa lub UE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Dane kontaktowe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iejscowość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 </w:t>
      </w:r>
      <w:r>
        <w:rPr>
          <w:rFonts w:cs="Arial" w:ascii="Arial" w:hAnsi="Arial"/>
        </w:rPr>
        <w:t xml:space="preserve">Ulica </w:t>
      </w:r>
      <w:r>
        <w:rPr>
          <w:rFonts w:cs="Arial" w:ascii="Arial" w:hAnsi="Arial"/>
          <w:sz w:val="20"/>
          <w:szCs w:val="20"/>
        </w:rPr>
        <w:t>……………………..…………………………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r domu</w:t>
      </w:r>
      <w:r>
        <w:rPr>
          <w:rFonts w:cs="Arial" w:ascii="Arial" w:hAnsi="Arial"/>
          <w:sz w:val="20"/>
          <w:szCs w:val="20"/>
        </w:rPr>
        <w:t xml:space="preserve">   ……………………………………………………………   </w:t>
      </w:r>
      <w:r>
        <w:rPr>
          <w:rFonts w:cs="Arial" w:ascii="Arial" w:hAnsi="Arial"/>
        </w:rPr>
        <w:t>Nr lokalu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d pocztowy</w:t>
      </w:r>
      <w:r>
        <w:rPr>
          <w:rFonts w:cs="Arial" w:ascii="Arial" w:hAnsi="Arial"/>
          <w:sz w:val="20"/>
          <w:szCs w:val="20"/>
        </w:rPr>
        <w:t xml:space="preserve">…………………………………………    </w:t>
      </w:r>
      <w:r>
        <w:rPr>
          <w:rFonts w:cs="Arial" w:ascii="Arial" w:hAnsi="Arial"/>
        </w:rPr>
        <w:t xml:space="preserve"> Poczta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wiat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 </w:t>
      </w:r>
      <w:r>
        <w:rPr>
          <w:rFonts w:cs="Arial" w:ascii="Arial" w:hAnsi="Arial"/>
        </w:rPr>
        <w:t>Gmina</w:t>
      </w:r>
      <w:r>
        <w:rPr>
          <w:rFonts w:cs="Arial" w:ascii="Arial" w:hAnsi="Arial"/>
          <w:sz w:val="20"/>
          <w:szCs w:val="20"/>
        </w:rPr>
        <w:t xml:space="preserve"> ……………………………….…………………………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ojewództwo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bszar </w:t>
      </w:r>
      <w:r>
        <w:rPr>
          <w:rFonts w:cs="Arial" w:ascii="Arial" w:hAnsi="Arial"/>
          <w:i/>
        </w:rPr>
        <w:t>(proszę zaznaczyć właściwe)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obszar wiejski</w:t>
      </w:r>
      <w:r>
        <w:rPr>
          <w:rFonts w:cs="Arial" w:ascii="Arial" w:hAnsi="Arial"/>
          <w:sz w:val="20"/>
          <w:szCs w:val="20"/>
        </w:rPr>
        <w:tab/>
        <w:t xml:space="preserve"> 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obszar miejski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efon stacjonarny</w:t>
      </w:r>
      <w:r>
        <w:rPr>
          <w:rFonts w:cs="Arial" w:ascii="Arial" w:hAnsi="Arial"/>
          <w:sz w:val="20"/>
          <w:szCs w:val="20"/>
        </w:rPr>
        <w:t xml:space="preserve"> …………………….   </w:t>
      </w:r>
      <w:r>
        <w:rPr>
          <w:rFonts w:cs="Arial" w:ascii="Arial" w:hAnsi="Arial"/>
        </w:rPr>
        <w:t>Telefon komórkowy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.</w:t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 poczty elektronicznej (e-mail) …………………………………………………………………………………….</w:t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Status Uczestnika Indywidualneg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3" w:top="720" w:footer="397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3" w:top="720" w:footer="397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ształcenie </w:t>
      </w:r>
      <w:r>
        <w:rPr>
          <w:rFonts w:cs="Arial" w:ascii="Arial" w:hAnsi="Arial"/>
          <w:i/>
        </w:rPr>
        <w:t>(proszę zaznaczyć właściwe)</w:t>
      </w:r>
      <w:r>
        <w:rPr/>
        <w:t>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Średnie I stopnia lub niższe (ISCED 0-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Ponadgimnazjalne (ISCED 3) lub policealne (ISCED 4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Wyższe (ISCED 5–8)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atus uczestnika na rynku pracy (</w:t>
      </w:r>
      <w:r>
        <w:rPr>
          <w:rFonts w:cs="Arial" w:ascii="Arial" w:hAnsi="Arial"/>
          <w:i/>
          <w:sz w:val="20"/>
          <w:szCs w:val="20"/>
          <w:lang w:eastAsia="en-US"/>
        </w:rPr>
        <w:t>proszę zaznaczyć właściwe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Osoba pracująca, w ty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owadząca działalność na własny rachu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administracji rzą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administracji samorządowej [z wyłączeniem szkół i placówek systemu oświaty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organizacji pozarzą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MMŚ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dużym przedsiębiorst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podmiocie wykonującym działalność lecznicz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szkole lub placówce systemu oświaty (kadra pedagogicz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szkole lub placówce systemu oświaty (kadra niepedagogicz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szkole lub placówce systemu oświaty (kadra zarządzają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na uczel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instytucie nauk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instytucie badawcz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instytucie działającym w ramach Sieci Badawczej Łukasie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międzynarodowym instytucie nauk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dla federacji podmiotów systemu szkolnictwa wyższego i nau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na rzecz państwowej osoby praw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bierna zawodowo, w ty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nieuczestnicząca w kształceniu lub szkole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ucząca się/odbywająca kształc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bezrobotna, w ty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długotrwale bezrobo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atus uczestnika (</w:t>
      </w:r>
      <w:r>
        <w:rPr>
          <w:rFonts w:cs="Arial" w:ascii="Arial" w:hAnsi="Arial"/>
          <w:i/>
          <w:sz w:val="20"/>
          <w:szCs w:val="20"/>
          <w:lang w:eastAsia="en-US"/>
        </w:rPr>
        <w:t>proszę zaznaczyć właściwe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obcego pochodz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stem osobą państwa trzec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należącą do mniejszości narodowej lub etnicznej (w tym społeczności marginalizowan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Odmowa podania informacj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bezdomną lub dotkniętą wykluczeniem z dostępu do mieszka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z niepełnosprawnościam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Odmowa podania informacji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3" w:top="720" w:footer="397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nformacje uzupełniające wynikające z „Wytycznych w zakresie monitorowania postępu rzeczowego realizacji programów na lata 2021-2027”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" w:ascii="Arial" w:hAnsi="Arial"/>
          <w:spacing w:val="20"/>
        </w:rPr>
        <w:t>Beneficjent informuje, iż Kandydat może odmówić podania danych wrażliwych, tj. osoby z niepełnosprawnościami, osoby należące do mniejszości narodowej lub etnicznej, jednakże ze względu na treść Wytycznych w zakresie monitorowania postępu rzeczowego realizacji programów na lata 2021-2027 wydanych przez Ministra Infrastruktury i Rozwoju  w dniu 22.10.2022r. znak MFiPR/2021–2027/8(1) informujemy iż: w sytuacji gdy uczestnik będący osobą fizyczną lub jego opiekun prawny nie udzieli informacji na temat danych wrażliwych (tj. osoby z niepełnosprawnościami, członkowie mniejszości narodowej lub etnicznej w tym społeczności marginalizowane) istnieje możliwość wprowadzenia niekompletnych w ww. zakresie danych uczestnika pod warunkiem udokumentowania przez beneficjenta, iż działania w celu zebrania przedmiotowych danych zostały podjęte. Niekompletność danych w ww. zakresie nie oznacza nie kwalifikowalności danego uczestnika z wyjątkiem sytuacji opisane w punkcie 5 (3.3.3 Zasady dotyczące pomiaru wskaźników w projekcie) Wytycznych w zakresie monitorowania postępu rzeczowego realizacji programów na lata 2021-2027. Niemniej, IZ musi być w stanie zapewnić wystarczające dowody, że dana osoba spełnia kryteria kwalifikowalności określone dla Projektu. 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iż </w:t>
      </w:r>
      <w:r>
        <w:rPr>
          <w:rFonts w:cs="Arial" w:ascii="Arial" w:hAnsi="Arial"/>
          <w:b/>
          <w:i/>
        </w:rPr>
        <w:t>(proszę zaznaczyć „x”)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</w:tblGrid>
      <w:tr>
        <w:trPr>
          <w:trHeight w:val="84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en-US"/>
              </w:rPr>
            </w:pPr>
            <w:bookmarkStart w:id="0" w:name="_Ref80692167"/>
            <w:r>
              <w:rPr>
                <w:rFonts w:cs="Arial" w:ascii="Arial" w:hAnsi="Arial"/>
                <w:b/>
              </w:rPr>
              <w:t xml:space="preserve">Jestem uczniem/uczennicą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społu Szkół Technicznych w Kolbuszowej /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en-US"/>
              </w:rPr>
            </w:pPr>
            <w:bookmarkStart w:id="1" w:name="_Ref80692167"/>
            <w:r>
              <w:rPr>
                <w:rFonts w:cs="Arial" w:ascii="Arial" w:hAnsi="Arial"/>
                <w:b/>
              </w:rPr>
              <w:t>Zespołu Szkól Agrotechniczno-Ekonomicznych w Weryni</w:t>
            </w:r>
            <w:bookmarkEnd w:id="1"/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 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 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……………………………………………………………………</w:t>
            </w:r>
          </w:p>
          <w:p>
            <w:pPr>
              <w:pStyle w:val="Normal"/>
              <w:ind w:left="78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(w przypadku zaznaczenia odpowiedzi </w:t>
            </w:r>
            <w:r>
              <w:rPr>
                <w:rFonts w:cs="Arial" w:ascii="Arial" w:hAnsi="Arial"/>
                <w:b/>
              </w:rPr>
              <w:t>tak</w:t>
            </w:r>
            <w:r>
              <w:rPr>
                <w:rFonts w:cs="Arial" w:ascii="Arial" w:hAnsi="Arial"/>
              </w:rPr>
              <w:t xml:space="preserve"> należy wpisać klasę, kierunek kształcenia oraz szkoł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1342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6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Średnia ocen za </w:t>
            </w:r>
            <w:r>
              <w:rPr>
                <w:rFonts w:cs="Arial" w:ascii="Arial" w:hAnsi="Arial"/>
                <w:b/>
                <w:spacing w:val="20"/>
              </w:rPr>
              <w:t>poprzednie zakończone półrocze</w:t>
            </w:r>
            <w:r>
              <w:rPr>
                <w:rFonts w:cs="Arial" w:ascii="Arial" w:hAnsi="Arial"/>
                <w:b/>
              </w:rPr>
              <w:t>, a w przypadku uczniów klas pierwszych średnia ocen za ostatnią klasę szkoły podstawowej wynos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</w:t>
            </w:r>
          </w:p>
        </w:tc>
      </w:tr>
      <w:tr>
        <w:trPr>
          <w:trHeight w:val="71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before="0" w:after="0"/>
              <w:contextualSpacing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Jestem osobą z niepełnosprawnością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  <w:p>
            <w:pPr>
              <w:pStyle w:val="Akapitzlist"/>
              <w:tabs>
                <w:tab w:val="clear" w:pos="708"/>
                <w:tab w:val="left" w:pos="388" w:leader="none"/>
              </w:tabs>
              <w:spacing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Odmowa podania informacji</w:t>
            </w:r>
          </w:p>
        </w:tc>
      </w:tr>
      <w:tr>
        <w:trPr>
          <w:trHeight w:val="237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jalne potrzeby uczniów z niepełnosprawnością związane z uczestnictwem w projekcie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Jakie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right="239" w:hanging="0"/>
              <w:rPr/>
            </w:pPr>
            <w:r>
              <w:rPr>
                <w:rFonts w:cs="Arial" w:ascii="Arial" w:hAnsi="Arial"/>
              </w:rPr>
              <w:t xml:space="preserve">(Wypełnić w przypadku zaznaczenia odpowiedzi </w:t>
            </w:r>
            <w:r>
              <w:rPr>
                <w:rFonts w:cs="Arial" w:ascii="Arial" w:hAnsi="Arial"/>
                <w:b/>
              </w:rPr>
              <w:t>ta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right="23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102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601" w:hanging="60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lang w:eastAsia="en-US"/>
              </w:rPr>
              <w:t xml:space="preserve">5. </w:t>
            </w:r>
            <w:r>
              <w:rPr>
                <w:rFonts w:cs="Arial" w:ascii="Arial" w:hAnsi="Arial"/>
                <w:b/>
              </w:rPr>
              <w:t>Jestem osobą korzystającą ze świadczeń pomocy społecz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informacji o projekc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Tablica informacyjna szkoły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>Strona www projektu / szkoł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>Ulot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 xml:space="preserve">Plakat  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>Inne, jakie</w:t>
      </w:r>
      <w:r>
        <w:rPr>
          <w:rFonts w:cs="Arial" w:ascii="Arial" w:hAnsi="Arial"/>
          <w:sz w:val="20"/>
          <w:szCs w:val="20"/>
        </w:rPr>
        <w:t>………………………………………………………..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9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owana forma wsparcia w projekc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zainteresowany/a następującą formą wspar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zkolenie (pod warunkiem kwalifikowania się do udziału w danym szkoleniu, zgodnie z </w:t>
            </w:r>
            <w:r>
              <w:rPr>
                <w:rFonts w:cs="Arial" w:ascii="Arial" w:hAnsi="Arial"/>
                <w:b/>
              </w:rPr>
              <w:t>§ 5, II</w:t>
            </w:r>
            <w:r>
              <w:rPr>
                <w:rFonts w:cs="Arial" w:ascii="Arial" w:hAnsi="Arial"/>
              </w:rPr>
              <w:t xml:space="preserve"> Regulaminu rekrutacji i realizacji projektu), w tym: (</w:t>
            </w:r>
            <w:r>
              <w:rPr>
                <w:rFonts w:cs="Arial" w:ascii="Arial" w:hAnsi="Arial"/>
                <w:i/>
              </w:rPr>
              <w:t>proszę wybrać 1 formę wsparci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lenie elektryczno-energetyczne do 1 kW w zakresie eksploatacji i dozo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rs wózka widłowego wraz z egzaminem UD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lenie na operatora drona poza zasięgiem wzroku do 25 k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lenie barman-bari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lenie barman-keln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lenie podstawy rachunkowości</w:t>
            </w:r>
          </w:p>
        </w:tc>
      </w:tr>
      <w:tr>
        <w:trPr>
          <w:trHeight w:val="3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uczniows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Oświadczenia i deklarac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KLARACJA UCZESTNICTWA W PROJEKCIE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eklaruję uczestnictwo w projekcie </w:t>
      </w:r>
      <w:bookmarkStart w:id="2" w:name="_Hlk168173332"/>
      <w:bookmarkStart w:id="3" w:name="_Hlk168247983"/>
      <w:r>
        <w:rPr>
          <w:bCs/>
          <w:color w:val="000000"/>
        </w:rPr>
        <w:t>„</w:t>
      </w:r>
      <w:r>
        <w:rPr>
          <w:color w:val="000000"/>
        </w:rPr>
        <w:t>Rozwój szkolnictwa zawodowego na terenie powiatu kolbuszowskiego</w:t>
      </w:r>
      <w:r>
        <w:rPr>
          <w:bCs/>
          <w:color w:val="000000"/>
        </w:rPr>
        <w:t>”</w:t>
      </w:r>
      <w:bookmarkEnd w:id="3"/>
      <w:r>
        <w:rPr>
          <w:bCs/>
          <w:color w:val="000000"/>
        </w:rPr>
        <w:t xml:space="preserve"> nr </w:t>
      </w:r>
      <w:bookmarkEnd w:id="2"/>
      <w:r>
        <w:rPr>
          <w:bCs/>
          <w:color w:val="000000"/>
        </w:rPr>
        <w:t>FEPK.07.13-IP.01-0039/23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Świadomy odpowiedzialności za składanie oświadczeń niezgodnych z prawdą oświadczam, że spełniam kryteria kwalifikowalności do projektu tj.:</w:t>
      </w:r>
    </w:p>
    <w:p>
      <w:pPr>
        <w:pStyle w:val="Normal"/>
        <w:spacing w:lineRule="auto" w:line="360"/>
        <w:ind w:left="357" w:firstLine="272"/>
        <w:jc w:val="both"/>
        <w:rPr>
          <w:rFonts w:ascii="Arial" w:hAnsi="Arial" w:cs="Arial"/>
        </w:rPr>
      </w:pPr>
      <w:bookmarkStart w:id="4" w:name="_Hlk155548702"/>
      <w:bookmarkEnd w:id="4"/>
      <w:r>
        <w:rPr>
          <w:rFonts w:cs="Arial" w:ascii="Arial" w:hAnsi="Arial"/>
        </w:rPr>
        <w:t xml:space="preserve">a)  uczę się, pracuję lub zamieszkuję na obszarze województwa podkarpackiego w rozumieniu Kodeksu Cywilnego; </w:t>
      </w:r>
    </w:p>
    <w:p>
      <w:pPr>
        <w:pStyle w:val="Default"/>
        <w:spacing w:lineRule="auto" w:line="360"/>
        <w:ind w:left="851" w:hanging="219"/>
        <w:jc w:val="both"/>
        <w:rPr>
          <w:color w:val="000000"/>
        </w:rPr>
      </w:pPr>
      <w:r>
        <w:rPr>
          <w:color w:val="000000"/>
        </w:rPr>
        <w:t xml:space="preserve">b) jestem uczniem Zespołu Szkół Technicznych w Kolbuszowej / </w:t>
      </w:r>
    </w:p>
    <w:p>
      <w:pPr>
        <w:pStyle w:val="Default"/>
        <w:spacing w:lineRule="auto" w:line="360"/>
        <w:ind w:left="851" w:hanging="219"/>
        <w:jc w:val="both"/>
        <w:rPr>
          <w:bCs/>
          <w:color w:val="000000"/>
        </w:rPr>
      </w:pPr>
      <w:r>
        <w:rPr>
          <w:color w:val="000000"/>
        </w:rPr>
        <w:t>Zespołu Szkól Agrotechniczno-Ekonomicznych w Weryni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  <w:color w:val="000000"/>
        </w:rPr>
      </w:pPr>
      <w:bookmarkStart w:id="5" w:name="_Hlk155548702"/>
      <w:bookmarkEnd w:id="5"/>
      <w:r>
        <w:rPr>
          <w:bCs/>
          <w:color w:val="000000"/>
        </w:rPr>
        <w:t xml:space="preserve">Oświadczam, że wszystkie dane i wynikająca z nich przynależność do grupy docelowej zawarte w ww. formularzu są prawdziwe i że spełniam kryteria uprawniające mnie do udziału w projekcie.  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</w:rPr>
        <w:t xml:space="preserve">Oświadczam, że zapoznałem się z </w:t>
      </w:r>
      <w:r>
        <w:rPr>
          <w:bCs/>
        </w:rPr>
        <w:t xml:space="preserve">Regulaminem rekrutacji i realizacji projektu </w:t>
      </w:r>
      <w:r>
        <w:rPr>
          <w:bCs/>
          <w:color w:val="000000"/>
        </w:rPr>
        <w:t>„Rozwój szkolnictwa zawodowego na terenie powiatu kolbuszowskiego” nr FEPK.07.13-IP.01-0039/23 i akceptuję jego warunki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świadczam, że zostałem poinformowany, że projekt współfinansowany jest ze środków Europejskiego Funduszu Społecznego Plus w ramach programu regionalnego Fundusze Europejskie dla Podkarpacia 2021 - 2027.</w:t>
      </w:r>
    </w:p>
    <w:p>
      <w:pPr>
        <w:pStyle w:val="Default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………</w:t>
      </w:r>
      <w:r>
        <w:rPr>
          <w:bCs/>
          <w:color w:val="000000"/>
        </w:rPr>
        <w:t xml:space="preserve">...……………….…………………… </w:t>
      </w:r>
    </w:p>
    <w:p>
      <w:pPr>
        <w:pStyle w:val="Default"/>
        <w:jc w:val="right"/>
        <w:rPr>
          <w:bCs/>
        </w:rPr>
      </w:pPr>
      <w:r>
        <w:rPr>
          <w:bCs/>
          <w:color w:val="000000"/>
        </w:rPr>
        <w:t>data i czytelny podpis</w:t>
      </w:r>
      <w:r>
        <w:rPr>
          <w:rStyle w:val="FootnoteCharacters"/>
          <w:rStyle w:val="FootnoteAnchor"/>
          <w:bCs/>
          <w:color w:val="000000"/>
        </w:rPr>
        <w:footnoteReference w:id="5"/>
      </w:r>
      <w:r>
        <w:rPr>
          <w:bCs/>
          <w:color w:val="000000"/>
        </w:rPr>
        <w:t xml:space="preserve">  </w:t>
      </w:r>
      <w:r>
        <w:br w:type="page"/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UCZESTNIKA PROJEKT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nowna/y Pani/Panie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 „RODO”, informuję, że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Administratorem danych osobowych Uczestnika/Uczestniczki projektu będzie Powiat Kolbuszowski, 36-100 Kolbuszowa ul. 11 Listopada 10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Dane kontaktowe inspektora ochrony danych: Konrad Śliwa, email: iod@kolbuszowski.pl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3) Dane osobowe Uczestnika/Uczestniczki projektu przetwarzane będą w celu wykonania umowy o dofinansowanie Projektu, na podstawie art. 6 ust. 1 lit. c) i e), art. 9 ust. 2 lit. g) oraz art. 10 ROD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ww. osób będą również przetwarzane w celu:</w:t>
      </w:r>
    </w:p>
    <w:p>
      <w:pPr>
        <w:pStyle w:val="Normal"/>
        <w:autoSpaceDE w:val="fals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wykonywania obowiązków Beneficjenta w zakresie realizacji projektu pn. „Rozwój szkolnictwa zawodowego na terenie powiatu kolbuszowskiego” realizowanego w ramach programu regionalnego Fundusze Europejskie dla Podkarpacia 2021-2027, dalej zwanego „FEPK 2021-2027” w związku z określaniem kwalifikowalności uczestników projektu, badaniem kwalifikowalności wydatków w projekcie, monitorowaniem, sprawozdawczością, komunikacją, ewaluacją, kontrolą oraz działaniami promocyjnymi, a także w zakresie informowania o projekcie do celów związanych z realizacją FEPK 2021-2027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Dane osobowe będą udostępniane pozostałym administratorom wymienionym w art. 87 ustawy z dnia 28 kwietnia 2022 r. o zasadach realizacji zadań finansowanych ze środków europejskich w perspektywie finansowej 2021–2027 (Dz. U. poz. 1079), w szczególności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-Instytucji Pośredniczącej w realizacji programu regionalnego Fundusze Europejskie dla Podkarpacia 2021-2027– Wojewódzkiemu Urzędowi Pracy w Rzeszowie z siedzibą przy ul. Adama Stanisława Naruszewicza 11, 35-055 Rzeszów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innym podmiotom, którym zlecimy usługi związane z przetwarzaniem danych osobowych (tj. podmiotom świadczącym usługi na rzecz Beneficjenta w związku z realizacją projektu pn. „Rozwój szkolnictwa zawodowego na terenie powiatu kolbuszowskiego”). Wskazane podmioty będą przetwarzać dane na podstawie umowy z nami i tylko zgodnie z naszymi poleceniami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Dane osobowe będą przetwarzane przez okres niezbędny do realizacji celu, o którym mowa w ust. 3. Po tym czasie dane mogą być przetwarzane do dnia wygaśnięcia zobowiązań wynikających z innego przepisu prawa, w tym ustawy z dnia 14 lipca 1983 r. o narodowym zasobie archiwalnym i archiwach, o ile przetwarzanie tych danych jest niezbędne do spełnienia obowiązku wynikającego z tego przepisu praw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Osoba, której dane dotyczą posiada prawo do żądania od administratora danych dostępu do danych ich sprostowania, usunięcia lub ograniczenia przetwarzania lub prawo wniesienia sprzeciwu wobec przetwarzani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Osoba, której dane dotyczą posiada prawo do wniesienia skargi do Prezesa Urzędu Ochrony Danych Osobowych, gdy uzna, iż przetwarzanie danych osobowych narusza przepisy ROD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Podanie danych osobowych jest warunkiem zawarcia umowy o udział w projekcie, a konsekwencją niepodania danych osobowych będzie brak możliwości zawarcia i realizacji umowy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rzystąpieniem do projektu  „Rozwój szkolnictwa zawodowego na terenie powiatu kolbuszowskiego” oświadczam, że zapoznałem/am się z KLAUZULĄ INFORMACYJNĄ (RODO) i akceptuję jej zapisy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ab/>
        <w:tab/>
        <w:t xml:space="preserve"> ……………………………………………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miejscowość i data </w:t>
        <w:tab/>
        <w:tab/>
        <w:tab/>
        <w:tab/>
        <w:tab/>
        <w:tab/>
        <w:tab/>
        <w:t xml:space="preserve"> czytelny podpis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RODZICA/OPIEKUNA NA UDZIAŁ NIELETNIEGO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KA W PROJEKCI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a/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na udział mojego dziecka/podopiecznego </w:t>
        <w:br/>
        <w:br/>
        <w:t xml:space="preserve">………………………………………………………………………………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udział w projekcie pn. „Rozwój szkolnictwa zawodowego na terenie powiatu kolbuszowskiego” realizowanego w ramach programu regionalnego Fundusze Europejskie dla Podkarpacia 2021-2027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iż zapoznałem/łam się z Regulaminem rekrutacji i uczestnictwa w projekcie dostępnym na stronie internetowej zawodowakolbuszowa.pl oraz w Biurze projektu (Powiat Kolbuszowski, 36-100 Kolbuszowa ul. 11 Listopada 10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yrażam zgodę na gromadzenie, przetwarzanie i przekazywanie danych osobowych mojego dziecka/podopiecznego (w tym danych wrażliwych) zawartych w niniejszym formularzu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właściwymi krajowymi przepisami z zakresu ochrony danych osobowych), do celów związanych z realizacją i promocją projektu „Rozwój szkolnictwa zawodowego na terenie powiatu kolbuszowskiego”, a także w zakresie niezbędnym do wywiązania się przez Powiat Kolbuszowski z obowiązków sprawozdawczych z realizacji projektu wobec </w:t>
      </w:r>
      <w:r>
        <w:rPr>
          <w:rFonts w:cs="Arial" w:ascii="Arial" w:hAnsi="Arial"/>
          <w:bCs/>
        </w:rPr>
        <w:t>Wojewódzkiego Urzędu Pracy w Rzeszowie z siedzibą przy ul. Adama Stanisława Naruszewicza 11, 35-055 Rzeszów</w:t>
      </w:r>
      <w:r>
        <w:rPr>
          <w:rFonts w:cs="Arial" w:ascii="Arial" w:hAnsi="Arial"/>
        </w:rPr>
        <w:t>. Zgoda obejmuje również przetwarzanie w/w danych w przyszłości pod warunkiem, że nie zostanie zmieniony cel przetwarzani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ostałem/am poinformowany/a o prawie dostępu do treści w/w danych osobowych (oraz ich poprawiania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Wyrażam zgodę na wykorzystywanie i rozpowszechnianie wizerunku mojego dziecka/podopiecznego przez Powiat Kolbuszowski dla celów reklamowych, informacyjnych, promocyjnych, marketingowych związanych z realizowanym Projektem oraz prowadzoną działalnością i zrzekam się wszelkich roszczeń z tytułu wykorzystywania go na potrzeby podane w niniejszym oświadczeniu, ponadto wizerunek mojego dziecka/podopiecznego może zostać udostępniony innym podmiotom w celu realizacji zadań związanych z monitoringiem, ewaluacją i sprawozdawczością w ramach programu regionalnego Fundusze Europejskie dla Podkarpacia 2021-2027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Jestem świadomy/a, że zgłoszenie uczestnictwa mojego dziecka/podopiecznego w projekcie nie jest równoznaczne z zakwalifikowaniem do udziału w projekc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ab/>
        <w:tab/>
        <w:t xml:space="preserve"> ……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ejscowość i data </w:t>
        <w:tab/>
        <w:tab/>
        <w:tab/>
        <w:tab/>
        <w:tab/>
        <w:tab/>
        <w:tab/>
        <w:t>czytelny podpi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4" w:top="19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pn. „Rozwój szkolnictwa zawodowego na terenie powiatu kolbuszowskiego”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alizowany w ramach Działania 07.13 Szkolnictwo zawodowe, programu regionalnego Fundusze Europejskie dla Podkarpacia 2021-2027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załączyć zaświadczenie ze szkoły o wynikach w nau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załączyć kserokopię orzeczenia o niepełnosprawności lub równoważn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załączyć zaświadczenie z Ośrodka Pomocy Społecznej</w:t>
      </w:r>
      <w:r>
        <w:rPr>
          <w:rFonts w:cs="Arial" w:ascii="Arial Narrow" w:hAnsi="Arial Narrow"/>
          <w:b/>
          <w:i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deklaracji uczestnictwa osoby niepełnoletniej oświadczenie powinno zostać podpisane przez jej rodzica/prawnego opiekun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deklaracji uczestnictwa osoby niepełnoletniej oświadczenie powinno zostać podpisane przez jej rodzica/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928370</wp:posOffset>
          </wp:positionV>
          <wp:extent cx="6207760" cy="609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jekt współfinansowany przez Unię Europejską w ramach Europejskiego Funduszu Społecznego Plus</w:t>
    </w:r>
  </w:p>
  <w:p>
    <w:pPr>
      <w:pStyle w:val="Header"/>
      <w:rPr>
        <w:rFonts w:ascii="Arial" w:hAnsi="Arial" w:cs="Arial"/>
        <w:i/>
        <w:i/>
        <w:color w:val="00B050"/>
        <w:sz w:val="16"/>
        <w:szCs w:val="16"/>
      </w:rPr>
    </w:pPr>
    <w:r>
      <w:rPr>
        <w:rFonts w:cs="Arial" w:ascii="Arial" w:hAnsi="Arial"/>
        <w:i/>
        <w:color w:val="00B05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5:00Z</dcterms:created>
  <dc:creator>nil</dc:creator>
  <dc:description/>
  <cp:keywords/>
  <dc:language>en-US</dc:language>
  <cp:lastModifiedBy>NIL_Ropczyce</cp:lastModifiedBy>
  <cp:lastPrinted>2015-02-03T13:46:00Z</cp:lastPrinted>
  <dcterms:modified xsi:type="dcterms:W3CDTF">2024-10-18T09:05:00Z</dcterms:modified>
  <cp:revision>99</cp:revision>
  <dc:subject/>
  <dc:title>Kolbuszowa, dnia 28 listopada 2006r</dc:title>
</cp:coreProperties>
</file>