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łącznik nr 1 do Regulaminu rekrutacji i realizacji projektu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ORMULARZ ZGŁOSZENIOWY SZKOŁ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pl-PL"/>
              </w:rPr>
              <w:t>Rozwój szkolnictwa zawodowego na terenie powiatu kolbuszowskieg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Nr prioryte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FEPK.07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Priorytet, w ramach którego jest realizowany projek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apitał ludzki gotowy do zmi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ziałanie, w ramach którego jest realizowany projek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trike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Działanie 07.13 Szkolnictwo zawodow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"/>
        <w:gridCol w:w="304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ANE INSTYTUCJI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AZWA INSTYTUCJ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bra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TYP INSTYTUCJI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zedsiębiorstwo, w ty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duże przedsiębiorstw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mikroprzedsiębiorstw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małe przedsiębiorstw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średnie przedsiębiorstwo</w:t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ekonomii społecznej, w tym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zedsiębiorstwo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reintegracyjny (WTZ, ZAZ, CIS, K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półdzielnia socj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półdzielnia pracy, w tym spółdzielnia inwalidów i spółdzielnia niewidom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półdzielnia produkcji r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stytucja rynk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jednostka administracji rzą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jednostka samorządu terytorialnego (bez szkół i placówek systemu oświa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związek zaw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organizacja pracoda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systemu szkolnictwa wyższego i nauki, w tym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ucze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stytut nau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stytut badaw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międzynarodowy instytut nau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federacja podmiotów systemu szkolnictwa wyższego i nau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aństwowa Akademia Na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Centrum Łukas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stytut działający w ramach Sieci Badawczej Łukas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lska Akademia Umiejęt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aństwowa osoba pra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wykonujący działalność leczniczą, w tym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wykonujący działalność leczniczą w rodzaju świadczeń P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wykonujący działalność leczniczą w rodzaju świadczeń A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wykonujący działalność leczniczą w rodzaju świadczenia szpit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, w tym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gimnaz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zasadnicza szkoła zawo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technik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specjalna przysposabiająca do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police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artystyczna [w tym ogólnokształcące szkoły muzyczn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ośrodek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branżowa 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zkoła branżowa II stopnia</w:t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lacówka systemu oświaty, w tym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radnia psychologiczno-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lacówka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centrum kształcenia praktycznego/ zawodowego/ ustaw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sądy powszech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oku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 świadczący usługi szkole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Miejscowość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Obszar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miejsk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wiejsk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Kod pocztowy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Adres poczty elektronicznej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(e–mail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STATUS INSTYTUCJI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Posiadanie statusu szkoły zawodowej oraz  prowadzenie kształcenia zawodowego na terenie powiatu kolbuszowskiego</w:t>
            </w:r>
            <w:r>
              <w:rPr>
                <w:rStyle w:val="FootnoteCharacters"/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kern w:val="2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 xml:space="preserve">tak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sz w:val="44"/>
                <w:szCs w:val="44"/>
                <w:lang w:eastAsia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9" w:leader="none"/>
          <w:tab w:val="left" w:pos="2670" w:leader="none"/>
        </w:tabs>
        <w:suppressAutoHyphens w:val="true"/>
        <w:spacing w:before="0" w:after="0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10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pl-PL"/>
              </w:rPr>
              <w:t>Podpis i pieczęć dyrektora placówki lub osoby upoważnionej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5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rojekt współfinansowany ze środków Unii Europejskiej w ramach Europejskiego Funduszu Społecznego Plus</w:t>
    </w:r>
    <w:r>
      <w:rPr>
        <w:rFonts w:cs="Arial" w:ascii="Arial" w:hAnsi="Arial"/>
        <w:i/>
        <w:lang w:val="pl-PL"/>
      </w:rPr>
      <w:t xml:space="preserve"> programu regionalnego Fundusze Europejskie dla Podkarpacia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u odpowiedzi Tak należy załączyć dokument z potwierdzeniem organu prowadzącego szkołę zawodową o posiadaniu statusu szkoły zawodowej oraz prowadzeniu kształcenia zawodowego na terenie powiatu kolbusz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4805</wp:posOffset>
          </wp:positionH>
          <wp:positionV relativeFrom="margin">
            <wp:posOffset>-838200</wp:posOffset>
          </wp:positionV>
          <wp:extent cx="6448425" cy="5429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toptiontext">
    <w:name w:val="mat-option-text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jostrowski</dc:creator>
  <dc:description/>
  <cp:keywords/>
  <dc:language>en-US</dc:language>
  <cp:lastModifiedBy>Konto Microsoft</cp:lastModifiedBy>
  <cp:lastPrinted>2024-11-04T12:58:00Z</cp:lastPrinted>
  <dcterms:modified xsi:type="dcterms:W3CDTF">2024-11-06T13:12:00Z</dcterms:modified>
  <cp:revision>40</cp:revision>
  <dc:subject/>
  <dc:title/>
</cp:coreProperties>
</file>