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2 do Regulaminu rekrutacji i realizacji projektu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NAUCZYCIELA / NAUCZYCIEL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 udziału w projekcie pn. „Rozwój szkolnictwa zawodowego na terenie powiatu kolbuszowski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EPK.07.13-IP.01-0039/2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wpływu formularza …………………………………….. podpis osoby przyjmującej: ……………………………………………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/</w:t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20"/>
        </w:rPr>
        <w:t>Indywidualny numer Zgłoszeniowy nauczyciela/nauczycielki:  ………………../ZST/ZSAE/………../edycja/……………..20……………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20"/>
        </w:rPr>
        <w:t>(Wypełnia pracownik Biura Projektu)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ne Uczestnika Indywidualnego - Informacje o kandydacie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Imię (imiona)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łeć :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Kobieta  </w:t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Mężczyzn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iek w chwili przystąpienia do projektu ……………………………………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SEL:…………………………………………………………………………….......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(</w:t>
      </w:r>
      <w:r>
        <w:rPr>
          <w:rFonts w:cs="Arial" w:ascii="Arial" w:hAnsi="Arial"/>
          <w:i/>
        </w:rPr>
        <w:t>proszę zaznaczyć właściwe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ywatelstwo polskie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obywatel kraju UE- brak polskiego obywatelstw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ywatel kraju spoza UE/bezpaństwowiec – brak polskiego obywatelstwa lub UE  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 </w:t>
      </w: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0"/>
          <w:szCs w:val="20"/>
        </w:rPr>
        <w:t>……………………..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Nr domu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   </w:t>
      </w:r>
      <w:r>
        <w:rPr>
          <w:rFonts w:cs="Arial" w:ascii="Arial" w:hAnsi="Arial"/>
        </w:rPr>
        <w:t>Nr lokalu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Kod pocztowy</w:t>
      </w:r>
      <w:r>
        <w:rPr>
          <w:rFonts w:cs="Arial" w:ascii="Arial" w:hAnsi="Arial"/>
          <w:sz w:val="20"/>
          <w:szCs w:val="20"/>
        </w:rPr>
        <w:t xml:space="preserve">…………………………………………    </w:t>
      </w:r>
      <w:r>
        <w:rPr>
          <w:rFonts w:cs="Arial" w:ascii="Arial" w:hAnsi="Arial"/>
        </w:rPr>
        <w:t xml:space="preserve"> Poczta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Powiat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 </w:t>
      </w:r>
      <w:r>
        <w:rPr>
          <w:rFonts w:cs="Arial" w:ascii="Arial" w:hAnsi="Arial"/>
        </w:rPr>
        <w:t>Gmina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Województwo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bszar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obszar wiejski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obszar miejsk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Telefon stacjonarny</w:t>
      </w:r>
      <w:r>
        <w:rPr>
          <w:rFonts w:cs="Arial" w:ascii="Arial" w:hAnsi="Arial"/>
          <w:sz w:val="20"/>
          <w:szCs w:val="20"/>
        </w:rPr>
        <w:t xml:space="preserve"> …………………….   </w:t>
      </w:r>
      <w:r>
        <w:rPr>
          <w:rFonts w:cs="Arial" w:ascii="Arial" w:hAnsi="Arial"/>
        </w:rPr>
        <w:t>Telefon komórkowy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poczty elektronicznej (e-mail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dres do korespondencji (jeśli jest inny niż zamieszka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ształcenie </w:t>
            </w:r>
            <w:r>
              <w:rPr>
                <w:rFonts w:cs="Arial" w:ascii="Arial" w:hAnsi="Arial"/>
                <w:i/>
              </w:rPr>
              <w:t>(proszę zaznaczyć właściwe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3" w:top="1267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Średnie I stopnia lub niższe (ISCED 0-2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0–niższe niż podstawowe (brak osiągniętego wykształcenia podstawow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1–podstawowe (kształcenie ukończone na poziomie szkoły podstaw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ISCED 2 –gimnazjalne (kształcenie ukończone na poziomie szkoły gimnazjalnej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Ponadgimnazjalne (ISCED 3) lub policealne (ISCED 4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3 – ponadgimnazjalne (kształcenie ukończone na poziomie szkoły średniej lub zasadniczej szkoły zawodowej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SCED 4 – policealne (kształcenie ukończone na poziomie wyższym niż kształcenie na poziomie szkoły średniej, które jednocześnie nie jest wykształceniem wyższym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Wyższe (ISCED 5–8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20"/>
              </w:rPr>
              <w:t>ISCED 5-8 – wyższe (kształcenie ukończone na poziomie studiów wyższych)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uczestnika na rynku pracy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zaznaczyć właściwe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4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Osoba pracująca, w tym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organizacji pozarzą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M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dużym przedsiębiorst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podmiocie wykonującym działalność lecznicz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niepedagogicz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szkole lub placówce systemu oświaty (kadra zarządzają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ucz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ba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instytucie działającym w ramach Sieci Badawczej Łukas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w międzynarodowym instytucie nauk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dla federacji podmiotów systemu szkolnictwa wyższego i na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a pracująca na rzecz państwowej osoby pra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ierna zawodowo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nieuczestnicząca w kształceniu lub szkol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ucząca się/odbywająca 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79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bezrobotna, w t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długotrwale bezrobo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97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nformacje dodatkowe 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i/>
                <w:lang w:eastAsia="en-US"/>
              </w:rPr>
              <w:t>proszę zaznaczyć właściwe):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stem osobą obcego pocho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estem osobą państwa trzeci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należącą do mniejszości narodowej lub etnicznej (w tym społeczności marginalizowa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stem osobą bezdomną lub dotkniętą wykluczeniem z dostępu do mieszk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sobą z niepełnosprawności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Nie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Odmowa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698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Informacje uzupełniające wynikające z „Wytycznych w zakresie monitorowania postępu rzeczowego realizacji programów na lata 2021-2027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Beneficjent informuje, iż Kandydat może odmówić podania danych wrażliwych, tj. osoby z niepełnosprawnościami, osoby należące do mniejszości narodowej lub etnicznej, jednakże ze względu na treść Wytycznych w zakresie monitorowania postępu rzeczowego realizacji programów na lata 2021-2027 wydanych przez Ministra Infrastruktury i Rozwoju  w dniu 22.10.2022r. znak MFiPR/2021–2027/8(1) informujemy iż: w sytuacji gdy uczestnik będący osobą fizyczną lub jego opiekun prawny nie udzieli informacji na temat danych wrażliwych (tj. osoby z niepełnosprawnościami, członkowie mniejszości narodowej lub etnicznej w tym społeczności marginalizowane) istnieje możliwość wprowadzenia niekompletnych w ww. zakresie danych uczestnika pod warunkiem udokumentowania przez beneficjenta, iż działania w celu zebrania przedmiotowych danych zostały podjęte. Niekompletność danych w ww. zakresie nie oznacza nie kwalifikowalności danego uczestnika z wyjątkiem sytuacji opisane w punkcie 5 (3.3.3 Zasady dotyczące pomiaru wskaźników w projekcie) Wytycznych w zakresie monitorowania postępu rzeczowego realizacji programów na lata 2021-2027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docelowa – kryteria formalne i specjalne potrzeby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lang w:eastAsia="en-US"/>
              </w:rPr>
              <w:t>proszę zaznaczyć właściwe oraz uzupełnić</w:t>
            </w:r>
            <w:r>
              <w:rPr>
                <w:rFonts w:cs="Arial" w:ascii="Arial" w:hAnsi="Arial"/>
                <w:lang w:eastAsia="en-US"/>
              </w:rPr>
              <w:t>)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iż </w:t>
      </w:r>
      <w:r>
        <w:rPr>
          <w:rFonts w:cs="Arial" w:ascii="Arial" w:hAnsi="Arial"/>
          <w:i/>
        </w:rPr>
        <w:t>(proszę zaznaczyć „x”)</w:t>
      </w:r>
      <w:r>
        <w:rPr/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40"/>
      </w:tblGrid>
      <w:tr>
        <w:trPr>
          <w:trHeight w:val="84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zatrudnioną na stanowisku nauczyciela w szkole objętej wsparciem w projekcie </w:t>
            </w:r>
            <w:r>
              <w:rPr>
                <w:rFonts w:cs="Arial" w:ascii="Arial" w:hAnsi="Arial"/>
              </w:rPr>
              <w:t>(w przypadku odpowiedzi Tak należy załączyć zaświadczenie o zatrudnieniu oraz poniżej wpisać nazwę szkoł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stem nauczycielem kształcącym na kierunkach zawodowych</w:t>
            </w:r>
          </w:p>
          <w:p>
            <w:pPr>
              <w:pStyle w:val="Normal"/>
              <w:ind w:left="720" w:hanging="0"/>
              <w:jc w:val="distribut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before="0" w:after="0"/>
              <w:contextualSpacing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z niepełnosprawnością </w:t>
            </w:r>
            <w:r>
              <w:rPr>
                <w:rFonts w:cs="Arial" w:ascii="Arial" w:hAnsi="Arial"/>
              </w:rPr>
              <w:t>(w przypadku odpowiedzi Tak należy dołączyć kserokopię orzeczenia o niepełnosprawności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Odmowa podania informacji</w:t>
            </w:r>
          </w:p>
        </w:tc>
      </w:tr>
      <w:tr>
        <w:trPr>
          <w:trHeight w:val="58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rzebuję specjalnego dostosowania przestrzeni w związku niepełnosprawnością  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/>
            </w:pPr>
            <w:r>
              <w:rPr>
                <w:rFonts w:cs="Arial" w:ascii="Arial" w:hAnsi="Arial"/>
                <w:b/>
              </w:rPr>
              <w:t>Potrzebuję tłumacza migowego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 inne specjalne potrzeby (np. przestrzeń dostosowana do niepełnosprawności ruchowych, alternatywne formy materiałów – np. z użyciem alfabetu Braille’a itp., zapewnienie systemu wspomagającego słyszenie, specjalne wyżywienie)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720" w:firstLine="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      </w:r>
          </w:p>
          <w:p>
            <w:pPr>
              <w:pStyle w:val="Akapitzlist"/>
              <w:spacing w:lineRule="auto" w:line="360"/>
              <w:ind w:left="720" w:hanging="360"/>
              <w:rPr/>
            </w:pPr>
            <w:r>
              <w:rPr>
                <w:rFonts w:cs="Arial" w:ascii="Arial" w:hAnsi="Arial"/>
              </w:rPr>
              <w:t>(wypełnić w przypadku zaznaczenia odpowiedzi Tak w punkcie 6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40"/>
                <w:szCs w:val="40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1906" w:h="16838"/>
          <w:pgMar w:left="720" w:right="707" w:gutter="0" w:header="283" w:top="1267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informacji o projekci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Tablica informacyjna szkoł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rona www projektu / szkoł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□ </w:t>
      </w:r>
      <w:r>
        <w:rPr>
          <w:rFonts w:cs="Arial" w:ascii="Arial" w:hAnsi="Arial"/>
        </w:rPr>
        <w:t>Ulotk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Plakat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Inne, jakie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Oświadczen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Uprzedzony/a o odpowiedzialności karnej z art. 233 oraz art. 297 Kodeksu Karnego za złożenie nieprawdziwego oświadczenia lub zatajenie prawdy, niniejszym oświadczam, że ww. dane są zgodne z prawdą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Jednocześnie oświadczam że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</w:r>
    </w:p>
    <w:p>
      <w:pPr>
        <w:pStyle w:val="Normal"/>
        <w:numPr>
          <w:ilvl w:val="0"/>
          <w:numId w:val="3"/>
        </w:numPr>
        <w:ind w:left="0" w:hanging="851"/>
        <w:rPr/>
      </w:pPr>
      <w:r>
        <w:rPr>
          <w:rFonts w:cs="Arial" w:ascii="Arial" w:hAnsi="Arial"/>
          <w:spacing w:val="20"/>
          <w:lang w:eastAsia="en-US"/>
        </w:rPr>
        <w:t xml:space="preserve">Zapoznałem/am się z Regulaminem rekrutacji i realizacji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20"/>
        </w:rPr>
        <w:t>Rozwój szkolnictwa zawodowego na terenie powiatu kolbuszowskieg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0"/>
          <w:lang w:eastAsia="en-US"/>
        </w:rPr>
        <w:t>, akceptuję jego warunki i zgodnie z wymogami jestem uprawniony/a do uczestnictwa w nim.</w:t>
      </w:r>
    </w:p>
    <w:p>
      <w:pPr>
        <w:pStyle w:val="Normal"/>
        <w:numPr>
          <w:ilvl w:val="0"/>
          <w:numId w:val="3"/>
        </w:numPr>
        <w:ind w:left="0" w:hanging="851"/>
        <w:rPr/>
      </w:pPr>
      <w:r>
        <w:rPr>
          <w:rFonts w:cs="Arial" w:ascii="Arial" w:hAnsi="Arial"/>
          <w:spacing w:val="20"/>
          <w:lang w:eastAsia="en-US"/>
        </w:rPr>
        <w:t>Wyrażam zgodę na gromadzenie, przetwarzanie i przekazywanie moich danych osobowych w celu monitoringu oraz ewaluacji projektu (zgodnie z Rozporządzeniem Parlamentu Europejskiego i Rady (UE) 2016/679 z dnia 27 kwietnia 2016 r. w sprawie ochrony osób fizycznych w związku z przetwarzaniem danych osobowych  i w sprawie swobodnego przepływu takich danych oraz uchylenia dyrektywy 95/46/WE „ogólne rozporządzenie o ochronie danych”). Dane te przechowywane będą przez Beneficjenta  i  udostępniane podmiotom trzecim dla zapewnienia prawidłowej realizacji projektu. W związku z 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 xml:space="preserve">Wyrażam zgodę na publikację i rozpowszechnianie mojego wizerunku  w mediach i materiałach promocyjnych dotyczących projektu. 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złożenie Formularza Rekrutacyjnego nie jest równoznaczne z zakwalifikowaniem do udziału w Projekcie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yrażam zgodę na przetwarzanie moich danych osobowych przez Powiat Kolbuszowski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 o możliwości odmowy podania danych wrażliwych, tj. danych rasowych i etnicznych oraz dotyczących stanu zdrow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am/em poinformowana/y o prawie dostępu do treści swoich danych osobowych oraz możliwości ich poprawiania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W ciągu 4 tygodni po zakończeniu udziału w Projekcie udostępnię dane dotyczące mojego statusu na rynku pracy oraz informację na temat udziału w kształceniu lub szkoleniu oraz uzyskania kwalifikacji lub nabyciu kompetencji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stałem/am poinformowany/a, że w/w Projekt jest współfinansowany ze środków Unii Europejskiej w ramach Europejskiego Funduszu Społecznego Plus, realizowanego w ramach programu regionalnego Fundusze Europejskie dla Podkarpacia 2021-2027.</w:t>
      </w:r>
    </w:p>
    <w:p>
      <w:pPr>
        <w:pStyle w:val="Normal"/>
        <w:numPr>
          <w:ilvl w:val="0"/>
          <w:numId w:val="3"/>
        </w:numPr>
        <w:ind w:left="0" w:hanging="85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Zobowiązuję się do natychmiastowego poinformowania Beneficjenta o zmianie jakichkolwiek danych i okoliczności mających wpływ na treść oświadczeń podanych w złożonych przeze mnie dokumentach rekrutacyjnych, w tym danych osobowych i kontaktowych wpisanych w formularzu rekrutacyjnym.</w:t>
      </w:r>
    </w:p>
    <w:p>
      <w:pPr>
        <w:pStyle w:val="Normal"/>
        <w:numPr>
          <w:ilvl w:val="0"/>
          <w:numId w:val="3"/>
        </w:numPr>
        <w:ind w:left="0" w:hanging="491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>Oświadczam, że dane zawarte w Formularzu Rekrutacyjnym są zgodne ze stanem prawnym i faktycznym. Przyjmuję do wiadomości, że informacje te mogą podlegać weryfikacji przez upoważnione instytucje na podstawie krajowych rejestrów pod względem ich zgodności z prawdą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pacing w:val="20"/>
          <w:lang w:eastAsia="en-US"/>
        </w:rPr>
      </w:pPr>
      <w:r>
        <w:rPr>
          <w:rFonts w:cs="Arial"/>
          <w:bCs/>
          <w:color w:val="000000"/>
          <w:spacing w:val="20"/>
          <w:lang w:eastAsia="en-US"/>
        </w:rPr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..                                     .............................................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Cs/>
          <w:color w:val="000000"/>
        </w:rPr>
        <w:t xml:space="preserve">miejscowość i data                                                                           czytelny podp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ZAŁĄCZNIKI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Załącznik nr 1: oświadczenie o zgodzie na przetwarzanie danych osobowych </w:t>
      </w:r>
      <w:r>
        <w:br w:type="page"/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20"/>
        </w:rPr>
      </w:pPr>
      <w:r>
        <w:rPr>
          <w:rFonts w:cs="Arial Narrow" w:ascii="Arial Narrow" w:hAnsi="Arial Narrow"/>
          <w:bCs/>
          <w:color w:val="000000"/>
          <w:sz w:val="18"/>
          <w:szCs w:val="2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Załącznik nr 1: oświadczenie o zgodzie na przetwarzanie danych osobow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ZGODZIE NA PRZETWARZANIE DANYCH OSOBOWYCH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na/y Pani/Pani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dministratorem danych osobowych Uczestnika/Uczestniczki projektu będzie Powiat Kolbuszowski, 36-100 Kolbuszowa ul. 11 Listopada 10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ane kontaktowe inspektora ochrony danych: Konrad Śliwa, email: iod@kolbuszowski.pl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ane osobowe Uczestnika/Uczestniczki projektu przetwarzane będą w celu wykonania umowy o dofinansowanie Projektu, na podstawie art. 6 ust. 1 lit. c) i e), art. 9 ust. 2 lit. g) oraz art. 10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w. osób będą również przetwarzane w celu: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wykonywania obowiązków Beneficjenta w zakresie realizacji projektu pn. „Rozwój szkolnictwa zawodowego na terenie powiatu kolbuszowskiego” realizowanego w ramach programu regionalnego Fundusze Europejskie dla Podkarpacia 2021-2027, dalej zwanego „FEPK 2021-2027” w związku z określaniem kwalifikowalności uczestników projektu, badaniem kwalifikowalności wydatków w projekcie, monitorowaniem, sprawozdawczością, komunikacją, ewaluacją, kontrolą oraz działaniami promocyjnymi, a także w zakresie informowania o projekcie do celów związanych z realizacją FEPK 2021-202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Dane osobowe będą udostępniane pozostałym administratorom wymienionym w art. 87 ustawy z dnia 28 kwietnia 2022 r. o zasadach realizacji zadań finansowanych ze środków europejskich w perspektywie finansowej 2021–2027 (Dz. U. poz. 1079), w szczególnośc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stytucji Pośredniczącej w realizacji programu regionalnego Fundusze Europejskie dla Podkarpacia 2021-2027– Wojewódzkiemu Urzędowi Pracy w Rzeszowie z siedzibą przy ul. Adama Stanisława Naruszewicza 11, 35-055 Rzeszów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innym podmiotom, którym zlecimy usługi związane z przetwarzaniem danych osobowych (tj. podmiotom świadczącym usługi na rzecz Beneficjenta w związku z realizacją projektu pn. „Rozwój szkolnictwa zawodowego na terenie powiatu kolbuszowskiego”). Wskazane podmioty będą przetwarzać dane na podstawie umowy z nami i tylko zgodnie z naszymi poleceniam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Dane osobowe będą przetwarzane przez okres niezbędny do realizacji celu, o którym mowa w ust. 3. Po tym czasie dane mogą być przetwarzane do dnia wygaśnięcia zobowiązań wynikających z innego przepisu prawa, w tym ustawy z dnia 14 lipca 1983 r. o narodowym zasobie archiwalnym i archiwach, o ile przetwarzanie tych danych jest niezbędne do spełnienia obowiązku wynikającego z tego przepisu praw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Osoba, której dane dotyczą posiada prawo do żądania od administratora danych dostępu do danych ich sprostowania, usunięcia lub ograniczenia przetwarzania lub prawo wniesienia sprzeciwu wobec przetwarzani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Osoba, której dane dotyczą posiada prawo do wniesienia skargi do Prezesa Urzędu Ochrony Danych Osobowych, gdy uzna, iż przetwarzanie danych osobowych narusza przepisy ROD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Podanie danych osobowych jest warunkiem zawarcia umowy o udział w projekcie, a konsekwencją niepodania danych osobowych będzie brak możliwości zawarcia i realizacji umow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ystąpieniem do projektu  „Rozwój szkolnictwa zawodowego na terenie powiatu kolbuszowskiego” oświadczam, że zapoznałem/am się z KLAUZULĄ INFORMACYJNĄ (RODO) i akceptuję jej zapis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..                                     .............................................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miejscowość i data                                                                           czytelny podpi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sz w:val="20"/>
        <w:szCs w:val="20"/>
      </w:rPr>
    </w:pPr>
    <w:r>
      <w:rPr>
        <w:rFonts w:eastAsia="Calibri"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pn. „Rozwój szkolnictwa zawodowego na terenie powiatu kolbuszowskiego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alizowany w ramach Działania 07.13 Szkolnictwo zawodowe, programu regionalnego Fundusze Europejskie dla Podkarpacia 2021-2027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784225</wp:posOffset>
          </wp:positionV>
          <wp:extent cx="6207760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 Plu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8:00Z</dcterms:created>
  <dc:creator>nil</dc:creator>
  <dc:description/>
  <cp:keywords/>
  <dc:language>en-US</dc:language>
  <cp:lastModifiedBy>Konto Microsoft</cp:lastModifiedBy>
  <cp:lastPrinted>2024-11-06T14:34:00Z</cp:lastPrinted>
  <dcterms:modified xsi:type="dcterms:W3CDTF">2024-11-06T13:37:00Z</dcterms:modified>
  <cp:revision>69</cp:revision>
  <dc:subject/>
  <dc:title>Kolbuszowa, dnia 28 listopada 2006r</dc:title>
</cp:coreProperties>
</file>