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</w:rPr>
        <w:t>Załącznik nr 3 do Regulaminu rekrutacji i realizacji projektu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EKRUTACYJNY UCZNIA / UCZENNI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o udziału w projekcie pn. „Rozwój szkolnictwa zawodowego na terenie powiatu kolbuszowskieg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FEPK.07.13-IP.01-0039/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pływu formularza …………………………………….. podpis osoby przyjmującej: ……………………………………………</w:t>
      </w:r>
    </w:p>
    <w:p>
      <w:pPr>
        <w:pStyle w:val="Normal"/>
        <w:shd w:fill="D9D9D9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shd w:fill="D9D9D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ywidualny numer Zgłoszeniowy ucznia/uczennicy :  ………………../ZST/ZSAE/………../edycja/……………..20……………</w:t>
      </w:r>
    </w:p>
    <w:p>
      <w:pPr>
        <w:pStyle w:val="Normal"/>
        <w:shd w:fill="D9D9D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8"/>
          <w:szCs w:val="18"/>
        </w:rPr>
        <w:t>(Wypełnia pracownik Biura Projektu)</w:t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ne Uczestnika Indywidualnego - Informacje o kandydacie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Imię (imiona)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łeć : </w:t>
      </w:r>
      <w:r>
        <w:rPr>
          <w:rFonts w:cs="Arial" w:ascii="Arial" w:hAnsi="Arial"/>
          <w:i/>
        </w:rPr>
        <w:t>(proszę zaznaczyć właściwe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Kobieta  </w:t>
        <w:tab/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Mężczyzna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iek w chwili przystąpienia do projektu …………………………………….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ESEL:…………………………………………………………………………….......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bra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ywatels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</w:rPr>
        <w:t xml:space="preserve">(proszę zaznaczyć właściwe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ywatelstwo polskie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obywatel kraju UE- brak polskiego obywatelstw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obywatel kraju spoza UE/bezpaństwowiec – brak polskiego obywatelstwa lub UE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Miejsce zamieszkania 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ejscowość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 </w:t>
      </w: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sz w:val="20"/>
          <w:szCs w:val="20"/>
        </w:rPr>
        <w:t>……………………..…………………………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domu</w:t>
      </w:r>
      <w:r>
        <w:rPr>
          <w:rFonts w:cs="Arial" w:ascii="Arial" w:hAnsi="Arial"/>
          <w:sz w:val="20"/>
          <w:szCs w:val="20"/>
        </w:rPr>
        <w:t xml:space="preserve">   ……………………………………………………………   </w:t>
      </w:r>
      <w:r>
        <w:rPr>
          <w:rFonts w:cs="Arial" w:ascii="Arial" w:hAnsi="Arial"/>
        </w:rPr>
        <w:t>Nr lokalu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d pocztowy</w:t>
      </w:r>
      <w:r>
        <w:rPr>
          <w:rFonts w:cs="Arial" w:ascii="Arial" w:hAnsi="Arial"/>
          <w:sz w:val="20"/>
          <w:szCs w:val="20"/>
        </w:rPr>
        <w:t xml:space="preserve">…………………………………………    </w:t>
      </w:r>
      <w:r>
        <w:rPr>
          <w:rFonts w:cs="Arial" w:ascii="Arial" w:hAnsi="Arial"/>
        </w:rPr>
        <w:t xml:space="preserve"> Poczta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wiat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 </w:t>
      </w:r>
      <w:r>
        <w:rPr>
          <w:rFonts w:cs="Arial" w:ascii="Arial" w:hAnsi="Arial"/>
        </w:rPr>
        <w:t>Gmina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…………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ództwo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bszar </w:t>
      </w:r>
      <w:r>
        <w:rPr>
          <w:rFonts w:cs="Arial" w:ascii="Arial" w:hAnsi="Arial"/>
          <w:i/>
        </w:rPr>
        <w:t>(proszę zaznaczyć właściwe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obszar wiejski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 stacjonarny</w:t>
      </w:r>
      <w:r>
        <w:rPr>
          <w:rFonts w:cs="Arial" w:ascii="Arial" w:hAnsi="Arial"/>
          <w:sz w:val="20"/>
          <w:szCs w:val="20"/>
        </w:rPr>
        <w:t xml:space="preserve"> …………………….   </w:t>
      </w:r>
      <w:r>
        <w:rPr>
          <w:rFonts w:cs="Arial" w:ascii="Arial" w:hAnsi="Arial"/>
        </w:rPr>
        <w:t>Telefon komórkowy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res poczty elektronicznej (e-mail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Adres do korespondencji (jeśli jest inny niż zamieszkan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 xml:space="preserve">Wykształcenie </w:t>
            </w:r>
            <w:r>
              <w:rPr>
                <w:rFonts w:cs="Arial" w:ascii="Arial" w:hAnsi="Arial"/>
                <w:i/>
              </w:rPr>
              <w:t>(proszę zaznaczyć właściwe)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3" w:top="720" w:footer="39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3" w:top="720" w:footer="397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Średnie I stopnia lub niższe (ISCED 0-2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0–niższe niż podstawowe (brak osiągniętego wykształcenia podstawoweg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1–podstawowe (kształcenie ukończone na poziomie szkoły podstawow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ISCED 2 –gimnazjalne (kształcenie ukończone na poziomie szkoły gimnazjaln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Ponadgimnazjalne (ISCED 3) lub policealne (ISCED 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20"/>
              </w:rPr>
              <w:t>ISCED 3 – ponadgimnazjalne (kształcenie ukończone na poziomie szkoły średniej lub zasadniczej szkoły zawodow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4 – policealne (kształcenie ukończone na poziomie wyższym niż kształcenie na poziomie szkoły średniej, które jednocześnie nie jest wykształceniem wyższym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Wyższe (ISCED 5–8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20"/>
              </w:rPr>
              <w:t>ISCED 5-8 – wyższe (kształcenie ukończone na poziomie studiów wyższych)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497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tus uczestnika na rynku pracy</w:t>
            </w:r>
            <w:r>
              <w:rPr>
                <w:rFonts w:cs="Arial" w:ascii="Arial" w:hAnsi="Arial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lang w:eastAsia="en-US"/>
              </w:rPr>
              <w:t>proszę zaznaczyć właściwe):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Osoba pracująca, w ty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owadząca działalność na własny rachu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administracji 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administracji samorządowej [z wyłączeniem szkół i placówek systemu oświaty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organizacji poza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MMŚ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dużym przedsiębiorst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podmiocie wykonującym działalność lecznicz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nie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zarządzają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na uczel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badawcz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działającym w ramach Sieci Badawczej Łukas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międzynarodowym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dla federacji podmiotów systemu szkolnictwa wyższego i nau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na rzecz państwowej osoby praw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bierna zawodowo, w ty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nieuczestnicząca w kształceniu lub szkol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ucząca się/odbywająca kształc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bezrobotna, w ty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długotrwale bezrobo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497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Informacje dodatkowe 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i/>
                <w:lang w:eastAsia="en-US"/>
              </w:rPr>
              <w:t>proszę zaznaczyć właściwe):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obcego pochod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państwa trzeci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należącą do mniejszości narodowej lub etnicznej (w tym społeczności marginalizowan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bezdomną lub dotkniętą wykluczeniem z dostępu do mieszka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z niepełnosprawnościa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720" w:footer="397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Informacje uzupełniające wynikające z „Wytycznych w zakresie monitorowania postępu rzeczowego realizacji programów na lata 2021-2027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Beneficjent informuje, iż Kandydat może odmówić podania danych wrażliwych, tj. osoby z niepełnosprawnościami, osoby należące do mniejszości narodowej lub etnicznej, jednakże ze względu na treść Wytycznych w zakresie monitorowania postępu rzeczowego realizacji programów na lata 2021-2027 wydanych przez Ministra Infrastruktury i Rozwoju  w dniu 22.10.2022r. znak MFiPR/2021–2027/8(1) informujemy iż: w sytuacji gdy uczestnik będący osobą fizyczną lub jego opiekun prawny nie udzieli informacji na temat danych wrażliwych (tj. osoby z niepełnosprawnościami, członkowie mniejszości narodowej lub etnicznej w tym społeczności marginalizowane) istnieje możliwość wprowadzenia niekompletnych w ww. zakresie danych uczestnika pod warunkiem udokumentowania przez beneficjenta, iż działania w celu zebrania przedmiotowych danych zostały podjęte. Niekompletność danych w ww. zakresie nie oznacza nie kwalifikowalności danego uczestnika z wyjątkiem sytuacji opisane w punkcie 5 (3.3.3 Zasady dotyczące pomiaru wskaźników w projekcie) Wytycznych w zakresie monitorowania postępu rzeczowego realizacji programów na lata 2021-2027. Niemniej, IZ musi być w stanie zapewnić wystarczające dowody, że dana osoba spełnia kryteria kwalifikowalności określone dla Projektu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docelowa – kryteria formalne i premiując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lang w:eastAsia="en-US"/>
              </w:rPr>
              <w:t>proszę zaznaczyć właściwe oraz uzupełnić</w:t>
            </w:r>
            <w:r>
              <w:rPr>
                <w:rFonts w:cs="Arial" w:ascii="Arial" w:hAnsi="Arial"/>
                <w:lang w:eastAsia="en-US"/>
              </w:rPr>
              <w:t>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iż </w:t>
      </w:r>
      <w:r>
        <w:rPr>
          <w:rFonts w:cs="Arial" w:ascii="Arial" w:hAnsi="Arial"/>
          <w:b/>
          <w:i/>
        </w:rPr>
        <w:t>(proszę zaznaczyć „x”)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84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en-US"/>
              </w:rPr>
            </w:pPr>
            <w:bookmarkStart w:id="0" w:name="_Ref80692167"/>
            <w:r>
              <w:rPr>
                <w:rFonts w:cs="Arial" w:ascii="Arial" w:hAnsi="Arial"/>
                <w:b/>
              </w:rPr>
              <w:t xml:space="preserve">Jestem uczniem/uczennicą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ołu Szkół Technicznych w Kolbuszowej/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US"/>
              </w:rPr>
            </w:pPr>
            <w:bookmarkStart w:id="1" w:name="_Ref80692167"/>
            <w:r>
              <w:rPr>
                <w:rFonts w:cs="Arial" w:ascii="Arial" w:hAnsi="Arial"/>
                <w:b/>
              </w:rPr>
              <w:t>Zespołu Szkól Agrotechniczno-Ekonomicznych w Weryni</w:t>
            </w:r>
            <w:bookmarkEnd w:id="1"/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zkoła……………………………………………………………………………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(w przypadku zaznaczenia odpowiedzi </w:t>
            </w:r>
            <w:r>
              <w:rPr>
                <w:rFonts w:cs="Arial" w:ascii="Arial" w:hAnsi="Arial"/>
                <w:b/>
              </w:rPr>
              <w:t>tak</w:t>
            </w:r>
            <w:r>
              <w:rPr>
                <w:rFonts w:cs="Arial" w:ascii="Arial" w:hAnsi="Arial"/>
              </w:rPr>
              <w:t xml:space="preserve"> należy wpisać klasę, kierunek kształcenia oraz szkoł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134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6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Średnia ocen za </w:t>
            </w:r>
            <w:r>
              <w:rPr>
                <w:rFonts w:cs="Arial" w:ascii="Arial" w:hAnsi="Arial"/>
                <w:b/>
                <w:spacing w:val="20"/>
              </w:rPr>
              <w:t>poprzednie zakończone półrocze</w:t>
            </w:r>
            <w:r>
              <w:rPr>
                <w:rFonts w:cs="Arial" w:ascii="Arial" w:hAnsi="Arial"/>
                <w:b/>
              </w:rPr>
              <w:t>, a w przypadku uczniów klas pierwszych średnia ocen za ostatnią klasę szkoły podstawowej wyno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</w:t>
            </w:r>
          </w:p>
        </w:tc>
      </w:tr>
      <w:tr>
        <w:trPr>
          <w:trHeight w:val="71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Jestem osobą z niepełnosprawnością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Akapitzlist"/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  <w:tr>
        <w:trPr>
          <w:trHeight w:val="237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trzebuję specjalnego dostosowania </w:t>
            </w:r>
            <w:r>
              <w:rPr>
                <w:rFonts w:cs="Arial" w:ascii="Arial" w:hAnsi="Arial"/>
                <w:b/>
                <w:spacing w:val="20"/>
              </w:rPr>
              <w:t xml:space="preserve">przestrzeni w związku niepełnosprawnością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>Potrzebuję tłumacza migowego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>Mam inne specjalne potrzeby (np. przestrzeń dostosowana do niepełnosprawności ruchowych, alternatywne formy materiałów – np. z użyciem alfabetu Braille’a itp., zapewnienie systemu wspomagającego słyszenie, specjalne wyżywienie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righ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pełnić w przypadku zaznaczenia odpowiedzi </w:t>
            </w:r>
            <w:r>
              <w:rPr>
                <w:rFonts w:cs="Arial" w:ascii="Arial" w:hAnsi="Arial"/>
                <w:b/>
              </w:rPr>
              <w:t>tak w punkcie 6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right="23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601" w:hanging="60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lang w:eastAsia="en-US"/>
              </w:rPr>
              <w:t xml:space="preserve">5. </w:t>
            </w:r>
            <w:r>
              <w:rPr>
                <w:rFonts w:cs="Arial" w:ascii="Arial" w:hAnsi="Arial"/>
                <w:b/>
              </w:rPr>
              <w:t>Jestem osobą korzystającą ze świadczeń pomocy społe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owana forma wsparcia w projekci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ainteresowany/a następującą formą wspar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2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zawodowe (pod warunkiem kwalifikowania się do udziału w danym szkoleniu, zgodnie z </w:t>
            </w:r>
            <w:r>
              <w:rPr>
                <w:rFonts w:cs="Arial" w:ascii="Arial" w:hAnsi="Arial"/>
                <w:b/>
              </w:rPr>
              <w:t>§ 5, II</w:t>
            </w:r>
            <w:r>
              <w:rPr>
                <w:rFonts w:cs="Arial" w:ascii="Arial" w:hAnsi="Arial"/>
              </w:rPr>
              <w:t xml:space="preserve"> Regulaminu rekrutacji i realizacji projektu), w tym: (</w:t>
            </w:r>
            <w:r>
              <w:rPr>
                <w:rFonts w:cs="Arial" w:ascii="Arial" w:hAnsi="Arial"/>
                <w:i/>
              </w:rPr>
              <w:t>proszę wybrać 1 szkoleni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elektryczno-energetyczne do 1 kW w zakresie eksploatacji i dozo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rs wózka widłowego wraz z egzaminem UD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na operatora drona poza zasięgiem wzroku do 25 k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barman-bari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barman-keln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podstawy rachunkowości</w:t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uczniowsk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Tablica informacyjna szkoły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Strona www projektu / szkoł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Ulot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 xml:space="preserve">Plakat 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Inne, jakie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........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Oświadczeni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Uprzedzony/a o odpowiedzialności karnej z art. 233 oraz art. 297 Kodeksu Karnego za złożenie nieprawdziwego oświadczenia lub zatajenie prawdy, niniejszym oświadczam, że ww. dane są zgodne z prawdą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Jednocześnie oświadczam że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</w:r>
    </w:p>
    <w:p>
      <w:pPr>
        <w:pStyle w:val="Normal"/>
        <w:numPr>
          <w:ilvl w:val="0"/>
          <w:numId w:val="3"/>
        </w:numPr>
        <w:ind w:left="0" w:hanging="851"/>
        <w:rPr/>
      </w:pPr>
      <w:r>
        <w:rPr>
          <w:rFonts w:cs="Arial" w:ascii="Arial" w:hAnsi="Arial"/>
          <w:spacing w:val="20"/>
          <w:lang w:eastAsia="en-US"/>
        </w:rPr>
        <w:t xml:space="preserve">Zapoznałem/am się z Regulaminem rekrutacji i realizacji projektu </w:t>
      </w:r>
      <w:r>
        <w:rPr>
          <w:rFonts w:cs="Arial" w:ascii="Arial" w:hAnsi="Arial"/>
        </w:rPr>
        <w:t>„</w:t>
      </w:r>
      <w:r>
        <w:rPr>
          <w:rFonts w:cs="Arial" w:ascii="Arial" w:hAnsi="Arial"/>
          <w:spacing w:val="20"/>
        </w:rPr>
        <w:t>Rozwój szkolnictwa zawodowego na terenie powiatu kolbuszowskiego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0"/>
          <w:lang w:eastAsia="en-US"/>
        </w:rPr>
        <w:t>, akceptuję jego warunki i zgodnie z wymogami jestem uprawniony/a do uczestnictwa w nim.</w:t>
      </w:r>
    </w:p>
    <w:p>
      <w:pPr>
        <w:pStyle w:val="Normal"/>
        <w:numPr>
          <w:ilvl w:val="0"/>
          <w:numId w:val="3"/>
        </w:numPr>
        <w:ind w:left="0" w:hanging="851"/>
        <w:rPr/>
      </w:pPr>
      <w:r>
        <w:rPr>
          <w:rFonts w:cs="Arial" w:ascii="Arial" w:hAnsi="Arial"/>
          <w:spacing w:val="20"/>
          <w:lang w:eastAsia="en-US"/>
        </w:rPr>
        <w:t>Wyrażam zgodę na gromadzenie, przetwarzanie i przekazywanie moich danych osobowych w celu monitoringu oraz ewaluacji projektu (zgodnie z Rozporządzeniem Parlamentu Europejskiego i Rady (UE) 2016/679 z dnia 27 kwietnia 2016 r. w sprawie ochrony osób fizycznych w związku z przetwarzaniem danych osobowych  i w sprawie swobodnego przepływu takich danych oraz uchylenia dyrektywy 95/46/WE „ogólne rozporządzenie o ochronie danych”). Dane te przechowywane będą przez Beneficjenta  i  udostępniane podmiotom trzecim dla zapewnienia prawidłowej realizacji projektu. W związku z powyższym mam świadomość o celu zbierania tych danych, prawie wglądu do swoich danych oraz możliwości ich poprawiania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 xml:space="preserve">Wyrażam zgodę na publikację i rozpowszechnianie mojego wizerunku  w mediach i materiałach promocyjnych dotyczących projektu. 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, że złożenie Formularza Rekrutacyjnego nie jest równoznaczne z zakwalifikowaniem do udziału w Projekcie.</w:t>
      </w:r>
    </w:p>
    <w:p>
      <w:pPr>
        <w:pStyle w:val="Normal"/>
        <w:numPr>
          <w:ilvl w:val="0"/>
          <w:numId w:val="3"/>
        </w:numPr>
        <w:ind w:left="0" w:hanging="851"/>
        <w:rPr/>
      </w:pPr>
      <w:r>
        <w:rPr>
          <w:rFonts w:cs="Arial" w:ascii="Arial" w:hAnsi="Arial"/>
          <w:spacing w:val="20"/>
          <w:lang w:eastAsia="en-US"/>
        </w:rPr>
        <w:t>Wyrażam zgodę na przetwarzanie moich danych osobowych przez Powiat Kolbuszowski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 o możliwości odmowy podania danych wrażliwych, tj. danych rasowych i etnicznych oraz dotyczących stanu zdrowia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am/em poinformowana/y o prawie dostępu do treści swoich danych osobowych oraz możliwości ich poprawiania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W ciągu 4 tygodni po zakończeniu udziału w Projekcie udostępnię dane dotyczące mojego statusu na rynku pracy oraz informację na temat udziału w kształceniu lub szkoleniu oraz uzyskania kwalifikacji lub nabyciu kompetencji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, że w/w Projekt jest współfinansowany ze środków Unii Europejskiej w ramach Europejskiego Funduszu Społecznego Plus, realizowanego w ramach programu regionalnego Fundusze Europejskie dla Podkarpacia 2021-2027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bowiązuję się do natychmiastowego poinformowania Beneficjenta o zmianie jakichkolwiek danych i okoliczności mających wpływ na treść oświadczeń podanych w złożonych przeze mnie dokumentach rekrutacyjnych, w tym danych osobowych i kontaktowych wpisanych w formularzu rekrutacyjnym.</w:t>
      </w:r>
    </w:p>
    <w:p>
      <w:pPr>
        <w:pStyle w:val="Normal"/>
        <w:numPr>
          <w:ilvl w:val="0"/>
          <w:numId w:val="3"/>
        </w:numPr>
        <w:ind w:left="0" w:hanging="49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Oświadczam, że dane zawarte w Formularzu Rekrutacyjnym są zgodne ze stanem prawnym i faktycznym. Przyjmuję do wiadomości, że informacje te mogą podlegać weryfikacji przez upoważnione instytucje na podstawie krajowych rejestrów pod względem ich zgodności z prawdą.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pacing w:val="20"/>
          <w:lang w:eastAsia="en-US"/>
        </w:rPr>
      </w:pPr>
      <w:r>
        <w:rPr>
          <w:rFonts w:cs="Arial"/>
          <w:bCs/>
          <w:color w:val="000000"/>
          <w:spacing w:val="20"/>
          <w:lang w:eastAsia="en-US"/>
        </w:rPr>
      </w:r>
    </w:p>
    <w:p>
      <w:pPr>
        <w:pStyle w:val="Default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……………………………………</w:t>
      </w:r>
      <w:r>
        <w:rPr>
          <w:bCs/>
          <w:color w:val="000000"/>
        </w:rPr>
        <w:t>.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data i czytelny podpis kandydata</w:t>
      </w:r>
      <w:r>
        <w:rPr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Cs/>
          <w:color w:val="000000"/>
        </w:rPr>
        <w:footnoteReference w:id="5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 xml:space="preserve">data i czytelny podpis rodzica/opiekuna prawnego kandydata </w:t>
      </w:r>
      <w:r>
        <w:rPr>
          <w:rStyle w:val="FootnoteCharacters"/>
          <w:rStyle w:val="FootnoteAnchor"/>
          <w:bCs/>
          <w:color w:val="000000"/>
        </w:rPr>
        <w:footnoteReference w:id="6"/>
      </w:r>
      <w:r>
        <w:rPr>
          <w:bCs/>
          <w:color w:val="000000"/>
        </w:rPr>
        <w:t xml:space="preserve">  (jeśli dotyczy)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 xml:space="preserve">ZAŁĄCZNIKI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Załącznik nr 1: oświadczenie o zgodzie na przetwarzanie danych osobowych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Załącznik nr 1: oświadczenie o zgodzie na przetwarzanie danych osobow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ZGODZIE NA PRZETWARZANIE DANYCH OSOBOWYCH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nowna/y Pani/Panie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„RODO”, informuję, że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Administratorem danych osobowych Uczestnika/Uczestniczki projektu będzie Powiat Kolbuszowski, 36-100 Kolbuszowa ul. 11 Listopada 10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Dane kontaktowe inspektora ochrony danych: Konrad Śliwa, email: iod@kolbuszowski.p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) Dane osobowe Uczestnika/Uczestniczki projektu przetwarzane będą w celu wykonania umowy o dofinansowanie Projektu, na podstawie art. 6 ust. 1 lit. c) i e), art. 9 ust. 2 lit. g) oraz art. 10 ROD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ww. osób będą również przetwarzane w celu: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wykonywania obowiązków Beneficjenta w zakresie realizacji projektu pn. „Rozwój szkolnictwa zawodowego na terenie powiatu kolbuszowskiego” realizowanego w ramach programu regionalnego Fundusze Europejskie dla Podkarpacia 2021-2027, dalej zwanego „FEPK 2021-2027” w związku z określaniem kwalifikowalności uczestników projektu, badaniem kwalifikowalności wydatków w projekcie, monitorowaniem, sprawozdawczością, komunikacją, ewaluacją, kontrolą oraz działaniami promocyjnymi, a także w zakresie informowania o projekcie do celów związanych z realizacją FEPK 2021-2027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Dane osobowe będą udostępniane pozostałym administratorom wymienionym w art. 87 ustawy z dnia 28 kwietnia 2022 r. o zasadach realizacji zadań finansowanych ze środków europejskich w perspektywie finansowej 2021–2027 (Dz. U. poz. 1079), w szczególności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-Instytucji Pośredniczącej w realizacji programu regionalnego Fundusze Europejskie dla Podkarpacia 2021-2027– Wojewódzkiemu Urzędowi Pracy w Rzeszowie z siedzibą przy ul. Adama Stanisława Naruszewicza 11, 35-055 Rzeszów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innym podmiotom, którym zlecimy usługi związane z przetwarzaniem danych osobowych (tj. podmiotom świadczącym usługi na rzecz Beneficjenta w związku z realizacją projektu pn. „Rozwój szkolnictwa zawodowego na terenie powiatu kolbuszowskiego”). Wskazane podmioty będą przetwarzać dane na podstawie umowy z nami i tylko zgodnie z naszymi poleceniami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Dane osobowe będą przetwarzane przez okres niezbędny do realizacji celu, o którym mowa w ust. 3. Po tym czasie dane mogą być przetwarzane do dnia wygaśnięcia zobowiązań wynikających z innego przepisu prawa, w tym ustawy z dnia 14 lipca 1983 r. o narodowym zasobie archiwalnym i archiwach, o ile przetwarzanie tych danych jest niezbędne do spełnienia obowiązku wynikającego z tego przepisu praw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Osoba, której dane dotyczą posiada prawo do żądania od administratora danych dostępu do danych ich sprostowania, usunięcia lub ograniczenia przetwarzania lub prawo wniesienia sprzeciwu wobec przetwarzani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Osoba, której dane dotyczą posiada prawo do wniesienia skargi do Prezesa Urzędu Ochrony Danych Osobowych, gdy uzna, iż przetwarzanie danych osobowych narusza przepisy ROD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Podanie danych osobowych jest warunkiem zawarcia umowy o udział w projekcie, a konsekwencją niepodania danych osobowych będzie brak możliwości zawarcia i realizacji umow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ystąpieniem do projektu  „Rozwój szkolnictwa zawodowego na terenie powiatu kolbuszowskiego” oświadczam, że zapoznałem/am się z KLAUZULĄ INFORMACYJNĄ (RODO) i akceptuję jej zapis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……………………………………</w:t>
      </w:r>
      <w:r>
        <w:rPr>
          <w:bCs/>
          <w:color w:val="000000"/>
        </w:rPr>
        <w:t>.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data i czytelny podpis kandydata</w:t>
      </w:r>
      <w:r>
        <w:rPr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Cs/>
          <w:color w:val="000000"/>
        </w:rPr>
        <w:footnoteReference w:id="7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 xml:space="preserve">data i czytelny podpis rodzica/opiekuna prawnego kandydata </w:t>
      </w:r>
      <w:r>
        <w:rPr>
          <w:rStyle w:val="FootnoteCharacters"/>
          <w:rStyle w:val="FootnoteAnchor"/>
          <w:bCs/>
          <w:color w:val="000000"/>
        </w:rPr>
        <w:footnoteReference w:id="8"/>
      </w:r>
      <w:r>
        <w:rPr>
          <w:bCs/>
          <w:color w:val="000000"/>
        </w:rPr>
        <w:t xml:space="preserve">  (jeśli dotyczy)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19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pn. „Rozwój szkolnictwa zawodowego na terenie powiatu kolbuszowskiego”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alizowany w ramach Działania 07.13 Szkolnictwo zawodowe, programu regionalnego Fundusze Europejskie dla Podkarpacia 2021-2027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załączyć zaświadczenie ze szkoły o wynikach w nau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dpowiedzi Tak należy załączyć kserokopię orzeczenia o niepełnosprawności lub równoważ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dpowiedzi Tak należy załączyć zaświadczenie z Ośrodka Pomocy Społecznej</w:t>
      </w:r>
      <w:r>
        <w:rPr>
          <w:rFonts w:cs="Arial" w:ascii="Arial Narrow" w:hAnsi="Arial Narrow"/>
          <w:b/>
          <w:i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 osoby niepełnoletniej formularz  musi zostać również podpisany przez rodzica/prawnego opieku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 osoby niepełnoletniej formularz  musi zostać również podpisany przez rodzica/prawnego opieku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 osoby niepełnoletniej formularz  musi zostać również podpisany przez rodzica/prawnego opiekun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 osoby niepełnoletniej formularz  musi zostać również podpisany przez rodzica/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28370</wp:posOffset>
          </wp:positionV>
          <wp:extent cx="6207760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jekt współfinansowany przez Unię Europejską w ramach Europejskiego Funduszu Społecznego Plus</w:t>
    </w:r>
  </w:p>
  <w:p>
    <w:pPr>
      <w:pStyle w:val="Header"/>
      <w:rPr>
        <w:rFonts w:ascii="Arial" w:hAnsi="Arial" w:cs="Arial"/>
        <w:i/>
        <w:i/>
        <w:color w:val="00B050"/>
        <w:sz w:val="16"/>
        <w:szCs w:val="16"/>
      </w:rPr>
    </w:pPr>
    <w:r>
      <w:rPr>
        <w:rFonts w:cs="Arial" w:ascii="Arial" w:hAnsi="Arial"/>
        <w:i/>
        <w:color w:val="00B05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2:00Z</dcterms:created>
  <dc:creator>nil</dc:creator>
  <dc:description/>
  <cp:keywords/>
  <dc:language>en-US</dc:language>
  <cp:lastModifiedBy>Konto Microsoft</cp:lastModifiedBy>
  <cp:lastPrinted>2015-02-03T13:46:00Z</cp:lastPrinted>
  <dcterms:modified xsi:type="dcterms:W3CDTF">2024-11-06T13:50:00Z</dcterms:modified>
  <cp:revision>34</cp:revision>
  <dc:subject/>
  <dc:title>Kolbuszowa, dnia 28 listopada 2006r</dc:title>
</cp:coreProperties>
</file>