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er"/>
        <w:spacing w:lineRule="auto" w:line="276"/>
        <w:jc w:val="right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Kolbuszowa, dnia …………………………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Rozwój szkolnictwa zawodowego na terenie powiatu kolbuszowskieg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FEPK.07.13-IP.01-0039/23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ZWROT KOSZTÓW DOJAZDU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Ja niżej podpisana/y .....................……………….....................................................................................,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Imię i nazwisko uczestnika projektu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mieszkała/y w ………………………………………………………………………………………….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ulica, miejscowość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wracam się z prośbą o zwrot kosztów dojazdu na staż uczniowski z miejsca zamieszkania …………………………………………………………………………………………………….…………………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miejsca odbywania stażu 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dojeżdżałam/em komunikacją publiczną i jako potwierdzenie załączam bilety do i z miejsca odbywania stażu/bilet miesięczny/bilet jednorazowy.*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 xml:space="preserve">.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eastAsia="Arial Narrow"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</w:rPr>
        <w:t>(Data i podpis uczestnika projektu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190" w:footer="24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*niewłaściwe skreślić</w:t>
    </w:r>
  </w:p>
  <w:p>
    <w:pPr>
      <w:pStyle w:val="Foo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7020</wp:posOffset>
          </wp:positionH>
          <wp:positionV relativeFrom="margin">
            <wp:posOffset>-852805</wp:posOffset>
          </wp:positionV>
          <wp:extent cx="6207760" cy="609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5:00Z</dcterms:created>
  <dc:creator>.</dc:creator>
  <dc:description/>
  <cp:keywords/>
  <dc:language>en-US</dc:language>
  <cp:lastModifiedBy>Fujitsu</cp:lastModifiedBy>
  <cp:lastPrinted>2021-11-02T08:44:00Z</cp:lastPrinted>
  <dcterms:modified xsi:type="dcterms:W3CDTF">2025-06-05T09:53:00Z</dcterms:modified>
  <cp:revision>9</cp:revision>
  <dc:subject/>
  <dc:title>UMOWA ZLECENIE NR 1/ Z-1/9</dc:title>
</cp:coreProperties>
</file>